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Комиссию по формированию и подготовке резерва управленческих кадров муниципального образова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в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ина 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живающего(ей) по адресу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мою кандидатуру для участия в отборе на включение в резерв управленческих кадров муниципального образования Воловский район на должность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бработку моих персональных данных (фамилии, имени, отчества, года, месяца, даты и места рождения, адреса, семейного положения, образования, сведений о трудовой деятельности, другой информации), содержащихся в документах, представленных для участия в отборе для включения в резерв управленческих кадров муниципального образования Воловский район, с использованием и без использования средств автоматизации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ерку достоверности представленных мною све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к моим персональным данным представителей  органов муниципальной власти для решения задач подбора, ротации, обучения и развития персонал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оих персональных данных (фамилии, имени, отчества, даты рождения, занимаемой должности) в средствах массовой информации, в том числе сети Интерне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/>
      </w:pPr>
      <w:r>
        <w:rPr>
          <w:sz w:val="24"/>
          <w:szCs w:val="24"/>
        </w:rPr>
        <w:t>осуществление публичной оценки для учета общественного мнения.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</w:t>
      </w:r>
      <w:r>
        <w:rPr>
          <w:spacing w:val="-2"/>
          <w:sz w:val="24"/>
          <w:szCs w:val="24"/>
        </w:rPr>
        <w:t>Федерального закона от 27.07.2006 № 152-ФЗ «О персональных данных», конфиденциальность персональных данных соблюдается 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мках исполнения </w:t>
      </w:r>
      <w:r>
        <w:rPr>
          <w:sz w:val="24"/>
          <w:szCs w:val="24"/>
        </w:rPr>
        <w:t>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ие действует со дня подписания до дня отзыва в письменной форме.</w:t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: перечень представленных документов на______ листах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Cel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Анкета на _____ л.</w:t>
      </w:r>
    </w:p>
    <w:p>
      <w:pPr>
        <w:pStyle w:val="ConsCel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Лист кандидата на _____ л.</w:t>
      </w:r>
    </w:p>
    <w:p>
      <w:pPr>
        <w:pStyle w:val="Normal"/>
        <w:rPr/>
      </w:pPr>
      <w:r>
        <w:rPr>
          <w:sz w:val="24"/>
          <w:szCs w:val="24"/>
        </w:rPr>
        <w:t>3. Копия паспорта  на 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пии документов об образовании на 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веренная копия трудовой книжки на _____ л.</w:t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зисы (эссе) по развитию отрасли, сферы деятельности на _____ л.</w:t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center"/>
        <w:rPr/>
      </w:pPr>
      <w:r>
        <w:rPr>
          <w:i/>
          <w:iCs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3:00Z</dcterms:created>
  <dc:creator>пользователь</dc:creator>
  <dc:description/>
  <cp:keywords/>
  <dc:language>en-US</dc:language>
  <cp:lastModifiedBy>Администратор</cp:lastModifiedBy>
  <cp:lastPrinted>2015-05-14T13:47:00Z</cp:lastPrinted>
  <dcterms:modified xsi:type="dcterms:W3CDTF">2016-03-30T10:11:00Z</dcterms:modified>
  <cp:revision>11</cp:revision>
  <dc:subject/>
  <dc:title>В Комиссию по формированию и подготовке резерва управленческих кадров города Новомосковска</dc:title>
</cp:coreProperties>
</file>