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ницах следующих населенных пунктов внесены в ЕГР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ксее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ский 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логлин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лоус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гоявлен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льшая Шиш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тырки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рсткино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убр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речная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аси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атее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ная Комиссар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ная Слобод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естищи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юк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прин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бяжье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нин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г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не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им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ая Александр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ая Шишов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ьничная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жнее Сазоново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итское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аннинка (МО Двориков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итюг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лыче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е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адано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убро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идкое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йче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лесское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речная Слобод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речье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гнатье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лино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стомаро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а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ая Слобод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идин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упань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ядо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ая Каратеевка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ые Плотики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дведев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хайловский (МО Турдейск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енка (МО Турдейско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6:00Z</dcterms:created>
  <dc:creator>.</dc:creator>
  <dc:description/>
  <dc:language>en-US</dc:language>
  <cp:lastModifiedBy>.</cp:lastModifiedBy>
  <dcterms:modified xsi:type="dcterms:W3CDTF">2018-03-28T14:34:00Z</dcterms:modified>
  <cp:revision>1</cp:revision>
  <dc:subject/>
  <dc:title/>
</cp:coreProperties>
</file>