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У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ОБРАЗОВАНИЕ ВО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22                                                                          № 49-5</w:t>
      </w:r>
    </w:p>
    <w:p>
      <w:pPr>
        <w:pStyle w:val="Normal"/>
        <w:jc w:val="center"/>
        <w:rPr>
          <w:rStyle w:val="FontStyle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 </w:t>
      </w:r>
      <w:r>
        <w:rPr>
          <w:rStyle w:val="FontStyle11"/>
          <w:spacing w:val="0"/>
          <w:sz w:val="28"/>
          <w:szCs w:val="28"/>
        </w:rPr>
        <w:t>внесении изменений в Генеральный план муниципального образования Турдейское Воловского района Тульской области</w:t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  <w:spacing w:val="0"/>
          <w:sz w:val="28"/>
          <w:szCs w:val="26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на основании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spacing w:before="0" w:after="0"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1. Внести в Генеральный план муниципального образования Турдейское Воловского района, утвержденный решением Собрания представителей муниципального образования Воловский район от 17.12.2015 № 36-2 следующие изменения:</w:t>
      </w:r>
    </w:p>
    <w:p>
      <w:pPr>
        <w:pStyle w:val="Normal"/>
        <w:spacing w:before="0" w:after="0"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енеральный план муниципального образования Турдейское Воловского района Тульской области (Том 1 «Положение о территориальном планировании», Том 2 «Материалы по обоснованию») изложить в новой редакции (приложение 1)</w:t>
      </w:r>
      <w:r>
        <w:rPr>
          <w:rStyle w:val="FontStyle11"/>
          <w:b w:val="false"/>
          <w:spacing w:val="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1.2. «Карты (схемы) территориального планирования» изложить в новой редакции со следующими графическими материалами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1.2.1. Генеральный план муниципального образования Турдейское Воловского района Тульской области. Карта планируемого размещения объектов местного значения поселения (карта 1)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1.2.2. Генеральный план муниципального образования Турдейское Воловского района Тульской области. Карта границ населенных пунктов (карта 2)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1.2.3. Генеральный план муниципального образования Турдейское Воловского района Тульской области. Карта функциональных зон (карта 3)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1.2.4. Генеральный план муниципального образования Турдейское Воловского района Тульской области. Карта зон с особыми условиями использования территории, территории объектов культурного наследия, иные территории и (или) зоны (карта 4)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1.2.5. Генеральный план муниципального образования Турдейское Воловского района Тульской области. Карта границ лесничеств (карта 5)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1.2.6. Генеральный план муниципального образования Турдейское Воловского района Тульской области. Карта территорий, подверженных риску возникновения чрезвычайных ситуаций природного и техногенного характера (карта 6)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2. 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3. Решение вступает в силу со дня  обнародования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8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образования Воло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М. Горбачева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1"/>
                <w:b w:val="false"/>
                <w:b w:val="false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1"/>
                <w:b w:val="false"/>
                <w:spacing w:val="0"/>
                <w:sz w:val="28"/>
                <w:szCs w:val="28"/>
              </w:rPr>
              <w:t>Исполни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11"/>
                <w:b w:val="false"/>
                <w:b w:val="false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1"/>
                <w:b w:val="false"/>
                <w:spacing w:val="0"/>
                <w:sz w:val="28"/>
                <w:szCs w:val="28"/>
              </w:rPr>
              <w:t>Инструктор отдела ЖКХ, транспорта, строительства и архитектуры комитета по  жизнеобеспечению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Style w:val="FontStyle11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Style w:val="FontStyle11"/>
                <w:b w:val="false"/>
                <w:spacing w:val="0"/>
                <w:sz w:val="28"/>
                <w:szCs w:val="28"/>
              </w:rPr>
              <w:t>Рзаева М.А.</w:t>
            </w:r>
          </w:p>
        </w:tc>
      </w:tr>
      <w:tr>
        <w:trPr>
          <w:trHeight w:val="6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11"/>
                <w:b w:val="false"/>
                <w:b w:val="false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FontStyle11"/>
                <w:b w:val="false"/>
                <w:b w:val="false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1"/>
                <w:b w:val="false"/>
                <w:spacing w:val="0"/>
                <w:sz w:val="28"/>
                <w:szCs w:val="28"/>
              </w:rPr>
              <w:t>Согласовано: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FontStyle11"/>
                <w:b w:val="false"/>
                <w:b w:val="false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Style w:val="FontStyle11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Style w:val="FontStyle11"/>
                <w:b w:val="false"/>
                <w:spacing w:val="0"/>
                <w:sz w:val="28"/>
                <w:szCs w:val="28"/>
              </w:rPr>
              <w:t>Председатель комитета по жизнеобеспечению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Style w:val="FontStyle11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Style w:val="FontStyle11"/>
                <w:b w:val="false"/>
                <w:spacing w:val="0"/>
                <w:sz w:val="28"/>
                <w:szCs w:val="28"/>
              </w:rPr>
              <w:t>Малахова Е. А.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11"/>
                <w:b w:val="false"/>
                <w:b w:val="false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FontStyle11"/>
                <w:b w:val="false"/>
                <w:b w:val="false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1"/>
                <w:b w:val="false"/>
                <w:spacing w:val="0"/>
                <w:sz w:val="28"/>
                <w:szCs w:val="28"/>
              </w:rPr>
              <w:t>Начальник сектора по правовой работе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Style w:val="FontStyle11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Style w:val="FontStyle11"/>
                <w:b w:val="false"/>
                <w:spacing w:val="0"/>
                <w:sz w:val="28"/>
                <w:szCs w:val="28"/>
              </w:rPr>
              <w:t>Попкова Н. В.</w:t>
            </w:r>
          </w:p>
        </w:tc>
      </w:tr>
    </w:tbl>
    <w:p>
      <w:pPr>
        <w:pStyle w:val="Normal"/>
        <w:spacing w:before="0" w:after="120"/>
        <w:jc w:val="both"/>
        <w:rPr>
          <w:rStyle w:val="FontStyle11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13:00Z</dcterms:created>
  <dc:creator>User</dc:creator>
  <dc:description/>
  <cp:keywords/>
  <dc:language>en-US</dc:language>
  <cp:lastModifiedBy>ARM-007</cp:lastModifiedBy>
  <cp:lastPrinted>2022-05-25T14:26:00Z</cp:lastPrinted>
  <dcterms:modified xsi:type="dcterms:W3CDTF">2022-07-04T08:18:00Z</dcterms:modified>
  <cp:revision>6</cp:revision>
  <dc:subject/>
  <dc:title/>
</cp:coreProperties>
</file>