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ЛОВСКИЙ РАЙОН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2.07.2022 № 652</w:t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Правил землепользования и застройки         муниципального образования Турдейское 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ловского района Тульской области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 на основании статьи 35 Устава муниципального образования Воловский район администрация муниципального образования Воловский район  ПОСТАНОВЛЯЕ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авила землепользования и застройки муниципального образования Турдейское Воловского района Тульской области (приложение).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о дня обнародования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3969"/>
      </w:tblGrid>
      <w:tr>
        <w:trPr/>
        <w:tc>
          <w:tcPr>
            <w:tcW w:w="5443" w:type="dxa"/>
            <w:tcBorders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униципального образования Воловский район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.Ю. Пиший</w:t>
            </w:r>
          </w:p>
        </w:tc>
      </w:tr>
    </w:tbl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23:00Z</dcterms:created>
  <dc:creator>1</dc:creator>
  <dc:description/>
  <cp:keywords/>
  <dc:language>en-US</dc:language>
  <cp:lastModifiedBy>ARM-007</cp:lastModifiedBy>
  <cp:lastPrinted>2016-11-21T12:00:00Z</cp:lastPrinted>
  <dcterms:modified xsi:type="dcterms:W3CDTF">2022-07-25T09:49:00Z</dcterms:modified>
  <cp:revision>3</cp:revision>
  <dc:subject/>
  <dc:title>АДМИНИСТРАЦИЯ</dc:title>
</cp:coreProperties>
</file>