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11.02.2022 № 1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 по проекту планировки территории линейного объекта: «Устройство недостающего электроосвещения на автомобильной дороге Турдей-Кресты (н.п. Казачка, н.п. Турдей) в Воловском районе Туль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5.1 Градостроительного кодекса Российской Федерации, Положением об организации и проведении общественных обсуждений по вопросам градостроительной деятельности в муниципальном образовании Воловский район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планировки территории линейного объекта: «Устройство недостающего электроосвещения на автомобильной дороге Турдей-Кресты (н.п. Казачка, н.п. Турдей) в Воловском районе Тульской обла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3"/>
          <w:sz w:val="28"/>
          <w:szCs w:val="28"/>
        </w:rPr>
        <w:t xml:space="preserve"> Определить органом, уполномоченным на организацию и проведение общественных обсуждений, отдел ЖКХ, транспорта, строительства и архитектуры комитета по жизнеобеспеч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Комитету по организационным вопросам разместить</w:t>
      </w:r>
      <w:r>
        <w:rPr>
          <w:sz w:val="28"/>
          <w:szCs w:val="28"/>
        </w:rPr>
        <w:t xml:space="preserve"> проект планировки территории линейного объекта: «Устройство недостающего электроосвещения на автомобильной дороге Турдей-Кресты (н.п. Казачка, н.п. Турдей) в Воловском районе Тульской области» на официальном сайте муниципального образования Воловский район в сети «Интернет» в разделе «Градостроительство. </w:t>
      </w:r>
      <w:r>
        <w:rPr>
          <w:bCs/>
          <w:sz w:val="28"/>
          <w:szCs w:val="28"/>
        </w:rPr>
        <w:t>Разместить оповещение, о начале общественных обсуждений на информационных стендах в здании администрации, а также в местах массового скопления граждан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митету по организационным вопросам разместить на официальном сайте </w:t>
      </w:r>
      <w:r>
        <w:rPr>
          <w:sz w:val="28"/>
          <w:szCs w:val="28"/>
        </w:rPr>
        <w:t xml:space="preserve">муниципального образования Воловский район в сети «Интернет» в разделе «Градостроительство», а также разместить на информационных стендах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б организации и проведении общественных обсуждений по вопросам градостроительной деятельности в муниципальном образовании Воловский район – «Порядок организации и проведения общественных обсужд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ределить срок проведения общественных обсуждений по проекту планировки территории линейного объекта: «Устройство недостающего электроосвещения на автомобильной дороге Турдей-Кресты (н.п. Казачка, н.п. Турдей) в Воловском районе Тульской области» – с 21.02.2022 по 22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Отделу ЖКХ, транспорта, строительства и архитектуры комитета по жизнеобеспечению в период проведения общественных обсуждений обеспечить прием предложений и замечаний граждан и организаций по</w:t>
      </w:r>
      <w:r>
        <w:rPr>
          <w:sz w:val="28"/>
          <w:szCs w:val="28"/>
        </w:rPr>
        <w:t xml:space="preserve"> проекту планировки территории линейного объекта: «Устройство недостающего электроосвещения на автомобильной дороге Турдей-Кресты (н.п. Казачка, н.п. Турдей) в Воловском районе Тульской обла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17:00Z</dcterms:created>
  <dc:creator>пользователь</dc:creator>
  <dc:description/>
  <cp:keywords/>
  <dc:language>en-US</dc:language>
  <cp:lastModifiedBy>Мила</cp:lastModifiedBy>
  <cp:lastPrinted>2020-07-07T12:21:00Z</cp:lastPrinted>
  <dcterms:modified xsi:type="dcterms:W3CDTF">2022-02-15T13:58:00Z</dcterms:modified>
  <cp:revision>3</cp:revision>
  <dc:subject/>
  <dc:title>АДМИНИСТРАЦИЯ</dc:title>
</cp:coreProperties>
</file>