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5 год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, проводимых администрацией муниципального образования Воловский район (далее – Администрация), и порядок их проведения в 2025 год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3. Подконтрольными субъектами при провед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городского наземного электрического транспорта, автомобильных дорог, дорожной деятельности на территории муниципального образования Воловский район (далее - подконтрольные субъекты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4.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Воловский район от лица Администрации осуществляется управлением муниципального контроля администрации муниципального образования Воловский район (далее – Управление) посредством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не проводились контрольные мероприя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4 год, утвержденной постановлением администрации муниципального образования Воловский район от 02.12.2022 № 1051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за 8 месяцев 2024 года осуществлялись следующие мероприятия: информирование - 6, консультирование - 21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 и в дорожном хозяйстве в муниципальном образовании Воловский район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актуальные проблемы, по которым проводились профилактические мероприятия в 2024 году: содержание автомобильных дорог, осуществление пассажирских перевозок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4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Воловский район на 2025 год (приложение)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2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2. повышение уровня доверия подконтрольных субъектов к Управлению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/>
      </w:pPr>
      <w:r>
        <w:rPr>
          <w:rFonts w:eastAsia="Times New Roman" w:cs="Arial" w:ascii="Arial" w:hAnsi="Arial"/>
          <w:b/>
          <w:color w:val="010101"/>
          <w:sz w:val="24"/>
          <w:szCs w:val="24"/>
          <w:lang w:eastAsia="ru-RU"/>
        </w:rPr>
        <w:t>Раздел 5. Порядок управления Программой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.1. 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18"/>
        <w:gridCol w:w="3175"/>
        <w:gridCol w:w="32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тета по жизнеобеспечению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администрации муниципального образования Воловский район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kh_volovo@tularegion.org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5 год (приложение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зультаты профилактической работы Управления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за 2025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Приложение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к Программе профилактики рисков причинения вреда (ущерба)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охраняемым законом ценностям в рамках муниципального контроля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на автомобильном транспорте, городском наземном электрическом транспорте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и в дорожном хозяйстве в муниципальном образовании Воловский район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5 год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54"/>
        <w:gridCol w:w="3405"/>
        <w:gridCol w:w="1961"/>
        <w:gridCol w:w="1479"/>
      </w:tblGrid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4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Управление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ое лицо Управ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может осуществлять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) порядок обжалования решений и действий (бездействия) должностных лиц 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4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6:00Z</dcterms:created>
  <dc:creator>ARM-007</dc:creator>
  <dc:description/>
  <cp:keywords/>
  <dc:language>en-US</dc:language>
  <cp:lastModifiedBy>ARM-007</cp:lastModifiedBy>
  <cp:lastPrinted>2023-10-09T10:08:00Z</cp:lastPrinted>
  <dcterms:modified xsi:type="dcterms:W3CDTF">2024-09-27T07:39:00Z</dcterms:modified>
  <cp:revision>7</cp:revision>
  <dc:subject/>
  <dc:title/>
</cp:coreProperties>
</file>