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4 год, утвержденной постановлением администрации муниципального образования Воловский район от  02.12.2022 № 1051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за 8 месяцев 2024 года осуществлялись следующие мероприятия: информирование – 3, консультирование - 12, объявление предостережения - 0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4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  <w:t>Раздел 5. Порядок управления Программо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</w:t>
      </w:r>
      <w:r>
        <w:rPr/>
        <w:t xml:space="preserve"> на территории муниципального образования Воловский рай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5 го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5 г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i/>
          <w:iCs/>
          <w:color w:val="01010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5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ARM-007</dc:creator>
  <dc:description/>
  <cp:keywords/>
  <dc:language>en-US</dc:language>
  <cp:lastModifiedBy>ARM-007</cp:lastModifiedBy>
  <cp:lastPrinted>2023-10-09T10:08:00Z</cp:lastPrinted>
  <dcterms:modified xsi:type="dcterms:W3CDTF">2024-09-27T07:40:00Z</dcterms:modified>
  <cp:revision>9</cp:revision>
  <dc:subject/>
  <dc:title/>
</cp:coreProperties>
</file>