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i/>
          <w:i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4 год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, проводимых администрацией муниципального образования Воловский район (далее – Администрация), и порядок их проведения в 2024 год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1. Муниципальный контроль -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3. Подконтрольными субъектами при провед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 и граждане при осуществлении ими производственной и иной деятельности в сфере автомобильного транспорта и городского наземного электрического транспорта, автомобильных дорог, дорожной деятельности на территории муниципального образования Воловский район (далее - подконтрольные субъекты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4. 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Воловский район от лица Администрации осуществляется управлением муниципального контроля администрации муниципального образования Воловский район (далее – Управление) посредством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выполн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не проводились контрольные мероприя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3 год, утвержденной постановлением администрации муниципального образования Воловский район от 02.12.2022 № 1051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В 2023 году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3 год осуществлялись следующие мероприятия: информирование, консультирование. Предостережения подконтрольным субъектам не объявлялись ввиду отсутствия оснований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муниципального образования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Наиболее актуальные проблемы, по которым проводились профилактические мероприятия в 2023 году: содержание автомобильных дорог, осуществление пассажирских перевозок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ониторинг состояния подконтрольных субъектов выявил, что ключевыми и наиболее значимыми рисками являются нарушения требований к осуществлению работ по ремонту и содержанию автомобильных дорог общего пользования и искусственных дорожных сооружений на них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Наиболее значимыми рисками при реализации Программы являются нарушения подконтрольными субъектами обязательных требований, которые могут повлечь за собой совершение дорожно-транспортных происшествий, причинение вреда жизни и здоровью граждан, причинение материального вреда (ущерба) автотранспортным средствам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2. Цели и задачи реализации Программы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4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3. Перечень профилактических мероприятий, сроки (периодичность) их проведения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муниципальном образовании Воловский район на 2024 год (приложение)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 Отчетные показат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2. 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eastAsia="Arial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2. повышение уровня доверия подконтрольных субъектов к Управлению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аздел 5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5.1. 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18"/>
        <w:gridCol w:w="3175"/>
        <w:gridCol w:w="32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10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итета по жизнеобеспечению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администрации муниципального образования Воловский район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8 (48768) 2-18-06</w:t>
            </w:r>
          </w:p>
          <w:p>
            <w:pPr>
              <w:pStyle w:val="Normal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kh_volovo@tularegion.org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4 год (приложение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зультаты профилактической работы Управления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за 2024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  <w:t>Приложение</w:t>
      </w: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  <w:t>к Программе профилактики рисков причинения вреда (ущерба)</w:t>
      </w: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  <w:t>охраняемым законом ценностям в рамках муниципального контроля</w:t>
      </w: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  <w:t>на автомобильном транспорте, городском наземном электрическом транспорте</w:t>
      </w: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  <w:t>и в дорожном хозяйстве в муниципальном образовании Воловский район 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4 год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154"/>
        <w:gridCol w:w="3405"/>
        <w:gridCol w:w="1961"/>
        <w:gridCol w:w="1479"/>
      </w:tblGrid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4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Управление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</w:tc>
        <w:tc>
          <w:tcPr>
            <w:tcW w:w="14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4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ое лицо Управлен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может осуществляться должностным лицом Управлени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) порядок обжалования решений и действий (бездействия) должностных лиц Управ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</w:tc>
        <w:tc>
          <w:tcPr>
            <w:tcW w:w="14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4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случае наличия у Управ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</w:tc>
        <w:tc>
          <w:tcPr>
            <w:tcW w:w="14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6:00Z</dcterms:created>
  <dc:creator>ARM-007</dc:creator>
  <dc:description/>
  <cp:keywords/>
  <dc:language>en-US</dc:language>
  <cp:lastModifiedBy>ARM-007</cp:lastModifiedBy>
  <dcterms:modified xsi:type="dcterms:W3CDTF">2023-09-26T13:33:00Z</dcterms:modified>
  <cp:revision>2</cp:revision>
  <dc:subject/>
  <dc:title/>
</cp:coreProperties>
</file>