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на 2024 год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оловский район, проводимых администрацией муниципального образования Воловский район(далее – Администрация), и порядок их проведения в 2024 году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2. 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Воловский район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3. 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4. Муниципальный контроль в сфере благоустройства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Воловский район на 2023 год, утвержденной постановлением администрации муниципального образования Воловский район от  02.12.2022 № 1051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2023 году в соответствии с планом мероприятий по профилактике нарушений законодательства в сфере благоустройства на территории муниципального образования Воловский район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В 2023 году не было выдано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актуальные проблемы, по которым проводились профилактические мероприятия в 2023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муниципального образования Воловский район на 2024 год (приложение)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</w:t>
      </w:r>
      <w:r>
        <w:rPr/>
        <w:t xml:space="preserve"> на территории муниципального образования Воловский рай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18"/>
        <w:gridCol w:w="3175"/>
        <w:gridCol w:w="32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тета по жизнеобеспечению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kh_volovo@tularegion.org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4 год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3. 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Воловский район за 2024 год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  <w:t>Приложение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  <w:t>к Программе 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i/>
          <w:iCs/>
          <w:color w:val="01010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10101"/>
          <w:sz w:val="21"/>
          <w:szCs w:val="21"/>
          <w:lang w:eastAsia="ru-RU"/>
        </w:rPr>
        <w:t>законом ценностям в рамках муниципального контроля в сфере благоустройства на территории муниципального образования Воловский район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 в сфере благоустройства на территории муниципального образования Воловский район на 2024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405"/>
        <w:gridCol w:w="1961"/>
        <w:gridCol w:w="1479"/>
      </w:tblGrid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5:00Z</dcterms:created>
  <dc:creator>ARM-007</dc:creator>
  <dc:description/>
  <cp:keywords/>
  <dc:language>en-US</dc:language>
  <cp:lastModifiedBy>ARM-007</cp:lastModifiedBy>
  <dcterms:modified xsi:type="dcterms:W3CDTF">2023-09-26T13:36:00Z</dcterms:modified>
  <cp:revision>3</cp:revision>
  <dc:subject/>
  <dc:title/>
</cp:coreProperties>
</file>