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3 год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2 год, утвержденной постановлением администрации муниципального образования Воловский район от 24.12.2021 № 809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2022 году 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на 2022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2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актуальные проблемы, по которым проводились профилактические мероприятия в 2022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3 год (приложение)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</w:t>
      </w:r>
      <w:r>
        <w:rPr/>
        <w:t xml:space="preserve"> на территории муниципального образования Воловский рай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18"/>
        <w:gridCol w:w="3175"/>
        <w:gridCol w:w="32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а жилищно-коммунального хозяйства, транспорта, строительства и архитектуры комитета по жизнеобеспечению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kh_volovo@tularegion.org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3 год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3. 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Воловский район за 2023 год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Приложени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к Программе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i/>
          <w:iCs/>
          <w:color w:val="01010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3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405"/>
        <w:gridCol w:w="1961"/>
        <w:gridCol w:w="1479"/>
      </w:tblGrid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5:00Z</dcterms:created>
  <dc:creator>ARM-007</dc:creator>
  <dc:description/>
  <dc:language>en-US</dc:language>
  <cp:lastModifiedBy>ARM-007</cp:lastModifiedBy>
  <dcterms:modified xsi:type="dcterms:W3CDTF">2022-10-04T09:25:00Z</dcterms:modified>
  <cp:revision>1</cp:revision>
  <dc:subject/>
  <dc:title/>
</cp:coreProperties>
</file>