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, проводимых администрацией муниципального образования Воловский район 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3. 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оловский район (далее -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4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2 год, утвержденной постановлением администрации муниципального образования Воловский район от 24.12.2021 № 809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2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2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2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.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18"/>
        <w:gridCol w:w="3175"/>
        <w:gridCol w:w="32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а жилищно-коммунального хозяйства, транспорта, строительства и архитектуры комитета по жизнеобеспечению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kh_volovo@tularegion.org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 (приложение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Управлени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охраняемым законом ценностям в рамках муниципального контроля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на автомобильном транспорте, городском наземном электрическом транспорте</w:t>
      </w: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10101"/>
          <w:sz w:val="21"/>
          <w:szCs w:val="21"/>
          <w:lang w:eastAsia="ru-RU"/>
        </w:rPr>
        <w:t>и в дорожном хозяйстве в муниципальном образовании Воловский район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405"/>
        <w:gridCol w:w="1961"/>
        <w:gridCol w:w="1479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4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Управления</w:t>
            </w:r>
          </w:p>
        </w:tc>
        <w:tc>
          <w:tcPr>
            <w:tcW w:w="14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6:00Z</dcterms:created>
  <dc:creator>ARM-007</dc:creator>
  <dc:description/>
  <dc:language>en-US</dc:language>
  <cp:lastModifiedBy>ARM-007</cp:lastModifiedBy>
  <dcterms:modified xsi:type="dcterms:W3CDTF">2022-10-04T09:26:00Z</dcterms:modified>
  <cp:revision>1</cp:revision>
  <dc:subject/>
  <dc:title/>
</cp:coreProperties>
</file>