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12.2023№ 104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муниципального образования Воловский район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ого земельного контроля 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на 2024 год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атьей 35 Устава муниципального образования Воловский район администрация муниципального образования Воловский район </w:t>
      </w:r>
      <w:r>
        <w:rPr>
          <w:rFonts w:cs="Times New Roman" w:ascii="Times New Roman" w:hAnsi="Times New Roman"/>
          <w:bCs/>
          <w:color w:val="010101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грамму профилактики рисков причинения вреда (ущерба) охраняемым законом ценностям при осуществлении на территории муниципального образования Воловский район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го земельного контроля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Должностным лицам администрации муниципального образования Воловский район, уполномоченным на осуществление муниципального контроля, обеспечить выполнение мероприятий программы профилактики рисков причинения вреда (ущерба) охраняемым законом ценностям по муниципальным контролям на 2024 год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муниципального образования Воловский район от 02.12.2022 №1052 «Об утверждении программы профилактики рисков причинения вреда (ущерба) охраняемым законом ценностям при осуществлении на территории муниципального образования Воловский район муниципального земельного контроля на 2023 год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информатизации комитета по организационным вопросам разместить настоящее постановление на официальном сайте муниципального образования Воловский район в сети «Интернет»» и обнародовать на информационных стендах.</w:t>
      </w:r>
    </w:p>
    <w:p>
      <w:pPr>
        <w:pStyle w:val="Normal"/>
        <w:widowControl/>
        <w:shd w:fill="FFFFFF" w:val="clear"/>
        <w:autoSpaceDE w:val="true"/>
        <w:spacing w:before="100" w:after="0"/>
        <w:ind w:firstLine="709"/>
        <w:contextualSpacing/>
        <w:jc w:val="both"/>
        <w:rPr>
          <w:rFonts w:ascii="Times New Roman" w:hAnsi="Times New Roman" w:cs="Times New Roman"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</w:t>
      </w:r>
    </w:p>
    <w:p>
      <w:pPr>
        <w:pStyle w:val="Normal"/>
        <w:widowControl/>
        <w:tabs>
          <w:tab w:val="clear" w:pos="720"/>
          <w:tab w:val="left" w:pos="1995" w:leader="none"/>
        </w:tabs>
        <w:autoSpaceDE w:val="true"/>
        <w:spacing w:before="0" w:after="200"/>
        <w:contextualSpacing/>
        <w:rPr>
          <w:rFonts w:ascii="Times New Roman" w:hAnsi="Times New Roman" w:cs="Times New Roman"/>
          <w:bCs/>
          <w:color w:val="010101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10101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995" w:leader="none"/>
        </w:tabs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995" w:leader="none"/>
        </w:tabs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995" w:leader="none"/>
        </w:tabs>
        <w:autoSpaceDE w:val="true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образования Воловский район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.Ю. Пиши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  <w:t xml:space="preserve">Приложение  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10101"/>
          <w:sz w:val="28"/>
          <w:szCs w:val="28"/>
        </w:rPr>
        <w:t>Воловский район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10101"/>
          <w:sz w:val="28"/>
          <w:szCs w:val="28"/>
        </w:rPr>
        <w:t>от 04.12.2023 №1042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илактики рисков причинения вреда (ущерба) охраняемым законом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ценностям при осуществлении на территории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муниципального образования Воловский район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земельного контроля на 2024 год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ая программа разработана в соответствии частью 4 статьи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Воловский район Тульской области (далее – муниципальный земельный контроль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Воловский район Тульской области отдел земельных отношений комитета имущественных и земельных отношений администрации муниципального образования Воловский район (далее по тексту - Отдел) является уполномоченным органом по осуществлению муниципального земельн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существлении муниципального земельного контроля Отдел осуществляет контроль за соблюдением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и личного подсобного хозяйства, в указанных целях в течение установленного срок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обязательных требований по улучшению земель и охране почв от ветровой, водной эрозии и предотвращению других процессов, ухудшающих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) исполнения предписаний об устранении нарушений обязательных требований, выданных должностными лицами органа муниципального земельного контроля в пределах компетенции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контрольными субъектами муниципального земельного контроля являются юридические лица, индивидуальные предприниматели и граждане, использующие земельные участк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границах Волов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так же обладающие правом владения, пользования, распоряжения землями, земельными участками, частью земельного участка в границах поселка Волово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ind w:firstLine="709"/>
        <w:jc w:val="both"/>
        <w:rPr/>
      </w:pPr>
      <w:r>
        <w:rPr/>
        <w:t>Уполномоченный орган по исполнению Программы – отдел земельных отношений комитета имущественных и земельных отношений администрации муниципального образования Воловский район (далее – отдел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46"/>
        <w:gridCol w:w="2109"/>
        <w:gridCol w:w="359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лжностные ли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унк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нтакт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е лица отдела земельных отношений комитета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768) 2-12-63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otdel_izo_vol@tularegion.org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татная численность должностных лиц Отдела, уполномоченных, осуществлять муниципальный земельный контроль в 2023 году составляет - 1 человек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3 году в отношении юридических лиц и индивидуальных предпринимателей Отделом плановые и внеплановые проверки соблюдения земельного законодательства не проводились на основании постановления Правительства Российской Федерации от 10 марта 2022 года № 336 "Об особенностях организации и осуществления государственного контроля (надзора), муниципального контроля"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сновными отчетными показателями деятель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рамках осуществления муниципального земельного контроля за 8 месяцев 2023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или за пройденный период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являютс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оличество проведенных проверок соблюдения земельного законодательства Российской Федерации за 8 месяцев 2023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За 8 месяцев текущего года проведено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ых (надзорных) мероприятий без взаимодействия — 15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ческих мероприятий — 63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ом числе: информирование — 7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бщение правоприменительной практики — 1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ирование — 40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явлений предостережений — 15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введением Постановлением Правительства Российской Федерации от 10.03.2023 № 336 «Об особенностях организации и осуществления государственного контроля (надзора), муниципального контроля» моратория, контрольные (надзорные) мероприятия за 8 месяцев 2023 года не проводились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развития и осуществления профилактической деятельности на территории Воловского района в 2023 году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ивались в актуальном состоянии и размещались на официальном сайте муниципального образования Воловский район в информационно-телекоммуникационной сети «Интернет» 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ивались в актуальном состоянии и размещались на официальном сайте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при осуществлении муниципального земельного контрол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ивались в актуальном состоянии размещенные на официальном сайте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 принимаемых подконтрольными субъектами в целях недопущения нарушений данных требовани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уализировалось руководство по соблюдению обязательных требований, требований, установленных муниципальными правовыми актами размещенное на официальном сайте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алась на официальном сайте информация о результатах осуществления муниципального земельного контрол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еобходимости выдавались предостережения о недопустимости нарушений обязательных требований, требований, установленных муниципальными правовыми актам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лось консультирование по вопросам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одились плановые (рейдовые) осмотры, обследования земельных участко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осуществления муниципального земельного контроля в 2023 году, наиболее значимыми проблемами являются: 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я денежных средств на строительство на земельных участках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назначенных для жилищного или иного строительства, на очистку земель сельскохозяйственного назначения от зарастания сорной и древесно-кустарниковой растительностью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профилактических мероприятий программы профилактик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о на решение следующих задач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7"/>
        <w:gridCol w:w="2897"/>
        <w:gridCol w:w="276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ный за реализац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ирование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вопросам соблюден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язательных требова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е лица отдела земельных отношений комитета имущественных и земельных отношений администрации муниципального образования Во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бщение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применительной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е лица отдела земельных отношений комитета имущественных и земельных отношений администрации муниципального образования Во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явление предостереж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ич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аний,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усмотренных статьей 49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ого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она от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07.2020 №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8-ФЗ «О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ом контроле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адзоре) 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м контроле в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ссийской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ци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е лица отдела земельных отношений комитета имущественных и земельных отношений администрации муниципального образования Во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ир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щен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контрольных субъект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е лица отдела земельных отношений комитета имущественных и земельных отношений администрации муниципального образования Во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4 квартал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е лица отдела земельных отношений комитета имущественных и земельных отношений администрации муниципального образования Воловский район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не должно превышать 10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рганизация и осуществление муниципального земельного контрол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орядок осуществления контрольных мероприятий, установленных решением Собрания представителей муниципального образования Воловский район Тульской области «Об утверждении Положения о муниципальном земельном контроле в границах муниципального образования Воловский район» от 29.09.2021 №40-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тдела в рамках контрольных мероприят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твет на поставленные вопросы требует дополнительного запроса сведений.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та информации, размещенной на официальном сайте муниципального образования Воловский район Тульской област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 % от числ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тив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мере поступления материалов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51:00Z</dcterms:created>
  <dc:creator>Администратор</dc:creator>
  <dc:description/>
  <dc:language>en-US</dc:language>
  <cp:lastModifiedBy>ARM-003</cp:lastModifiedBy>
  <cp:lastPrinted>2023-12-04T14:46:00Z</cp:lastPrinted>
  <dcterms:modified xsi:type="dcterms:W3CDTF">2023-12-05T06:51:00Z</dcterms:modified>
  <cp:revision>2</cp:revision>
  <dc:subject/>
  <dc:title>ТУЛЬСКАЯ ОБЛАСТЬ</dc:title>
</cp:coreProperties>
</file>