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4 № 73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Законом Тульской области от 15 декабря 2023 года № 103-ЗТО «О дополнительных мерах социальной поддержки граждан, удостоверенных государственных наград, и членов их семе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ы 2 и 3 постановления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митету по организационным вопросам опубликовать настоящее постановл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01 января 2024 года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Комитету по организационным вопросам опубликовать настоящее постановл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4:00Z</dcterms:created>
  <dc:creator>Администратор</dc:creator>
  <dc:description/>
  <cp:keywords/>
  <dc:language>en-US</dc:language>
  <cp:lastModifiedBy>user</cp:lastModifiedBy>
  <cp:lastPrinted>2024-12-17T09:14:00Z</cp:lastPrinted>
  <dcterms:modified xsi:type="dcterms:W3CDTF">2024-12-17T06:14:00Z</dcterms:modified>
  <cp:revision>2</cp:revision>
  <dc:subject/>
  <dc:title>ТУЛЬСКАЯ ОБЛАСТЬ</dc:title>
</cp:coreProperties>
</file>