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№ 7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35 Устава муниципального образования Воловский район администрация муниципального образования Воловский район 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Утвердить программу профилактики рисков причинения вреда (ущерба) охраняемым законом ценностям в рамка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жилищного контроля на территории муниципального образования Воловский район на 2025 год (Приложение № 1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контроля в сфере благоустройства на 2025 год (Приложение № 2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контроля на автотранспорте, городском наземном электрическом транспорте и в дорожном хозяйстве на 2025 год (Приложение №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Воловский район от 04.12.2023 № 1043 «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4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Приложение № 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17.12.2024 №74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комитетом по жизнеобеспечению администрации муниципального образования Воловский район (далее – Комитет)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митет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4 год, утвержденной постановлением администрации муниципального образования Воловский район от  04.12.2023 № 10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за 8 месяцев 2024 года осуществлялись следующие мероприятия: информирование – 3, консультирование - 12, объявление предостережения - 0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4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5 год (приложение)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 повышение уровня доверия подконтрольных субъектов к Комитет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дел 5. Порядок управления Программо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Воловский рай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Результаты профилактической работы Комитета включаются в Доклад об осуществлении муниципального жилищного контроля на территории муниципального образования Воловский район з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5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5"/>
        <w:gridCol w:w="2064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митет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Комитет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Комитет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Комит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2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 №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17.12.2024 №7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 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Комитетом муниципального контроля администрации муниципального образования Воловский район (далее – Комитет)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митет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4 год, утвержденной постановлением администрации муниципального образования Воловский район от  02.12.2022 № 105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за 8 месяцев 2024 года осуществлялись следующие мероприятия: информирование – 3, консультирование - 12, объявление предостережения - 0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4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 повышение уровня доверия подконтрольных субъектов к Комитету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дел 5. Порядок управления Программо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Воловский рай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Результаты профилактической работы Комитета включаются в Доклад об осуществлении муниципального жилищного контроля на территории муниципального образования Воловский район з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5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5"/>
        <w:gridCol w:w="2064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митет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Комитет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Комитет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Комит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 №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17.12.2024№7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Комитетм муниципального контроля администрации муниципального образования Воловский район (далее – Комитет)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митет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, утвержденной постановлением администрации муниципального образования Воловский район от 02.12.2022 № 105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8 месяцев 2024 года осуществлялись следующие мероприятия: информирование - 6, консультирование - 21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 в муниципальном образовании Воловский рай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Комитету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дел 5. Порядок управления Программо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Комитет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храняемым законом ценностям в рамках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автомобильном транспорте, городском наземном электрическом транспорт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и в дорожном хозяйстве в муниципальном образовании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5"/>
        <w:gridCol w:w="2064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митет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Комитет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Комитет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Комитета.</w:t>
            </w:r>
          </w:p>
          <w:p>
            <w:pPr>
              <w:pStyle w:val="Normal"/>
              <w:spacing w:lineRule="auto" w:line="240" w:before="280" w:after="28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8:00Z</dcterms:created>
  <dc:creator>ARM-007</dc:creator>
  <dc:description/>
  <dc:language>en-US</dc:language>
  <cp:lastModifiedBy>ARM-003</cp:lastModifiedBy>
  <cp:lastPrinted>2024-12-17T17:58:00Z</cp:lastPrinted>
  <dcterms:modified xsi:type="dcterms:W3CDTF">2024-12-20T06:38:00Z</dcterms:modified>
  <cp:revision>2</cp:revision>
  <dc:subject/>
  <dc:title/>
</cp:coreProperties>
</file>