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12.2018 года                                                                                        № 4-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положений Федерального закона от 24.07.2007  № 209-ФЗ «О развитии малого и среднего предпринимательства в Российской Федерации»,  в соответствии 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6"/>
          <w:szCs w:val="26"/>
        </w:rPr>
        <w:t xml:space="preserve">с Федеральными законами от 26.07.2006 №135-ФЗ «О защите конкуренции»,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Устава муниципального образования рабочий поселок Волово Воловского района, Собрание депутатов  муниципального образования рабочий поселок Воловск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порядке и условиях предоставления в аренду  муниципального имущества муниципального образования рабочий поселок Волово Воловского района, включенного в Перечень муниципального имущества муниципального образования рабочий поселок Волово Волов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приложение)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 в газете «Время и люди» </w:t>
      </w:r>
      <w:r>
        <w:rPr>
          <w:bCs/>
          <w:spacing w:val="14"/>
          <w:sz w:val="26"/>
          <w:szCs w:val="26"/>
        </w:rPr>
        <w:t xml:space="preserve">и разместить на официальном сайте </w:t>
      </w:r>
      <w:r>
        <w:rPr>
          <w:bCs/>
          <w:spacing w:val="-4"/>
          <w:sz w:val="26"/>
          <w:szCs w:val="26"/>
        </w:rPr>
        <w:t>муниципального образования Воловский район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рабочий посело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ово Воловского района                                                С.И. Батов                                            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 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рабочий поселок В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о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27.12.2018     № 4-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 порядке и условиях предоставления в аренду  муниципального имущества муниципального образования рабочий поселок Волово Воловского района, включенного в Перечень  муниципального имущества муниципального образования рабочий поселок Волово Волов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     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орядок и условия предоставления в аренду муниципального имущества, включенного в Перечень муниципального имущества муниципального образования рабочий поселок Волово Волов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долгосрочной основе (далее - Перечень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малого и среднего  предпринимательства, отвечающие критериям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Имущество, включенное в Перечень, предоставляется в аренду на долгосрочной основе на торгах в порядке, установленном действующим законодательством Российской Федерации, по результатам проведения конкурсов или аукционов с учетом особенностей, установленных ст.17.1 Федерального закона от 26.07.2006 г. №135-ФЗ «О защите конкуренции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торгах могут участвовать только субъекты малого или среднего предпринимательства (организации, образующие инфраструктуру малого и среднего предпринимательст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в аренду имущества, включенного в перечень, осуществляется на основании постановления администрации муниципального образования Воловский район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олнение 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отделом  имущественных и земельных отношений администрации муниципального образования Воловский район (далее – Отдел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представляет в Отдел  следующие документы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е о предоставлении в аренду конкретного объекта муниципального имущества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Отдел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личие обременения испрашиваемого в аренду объекта правами третьих лиц – субъектов малого и среднего предпринимательства (организаций, образующих инфраструктуру малого и среднего предпринимательства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Отделом в течение десяти дней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двух недель с момента принятия решения об организации проведении торгов Отдел  разрабатывает и утверждает конкурсную документацию, принимает решение о создании конкурсной (аукционной) комиссии, определении ее состава и порядка работы, назначении председателя комисс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Величина размера платы за право на заключе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говора аренды на аукционе определяется в соответствии с Федеральным законом «Об оценочной деятельности в Российской Федерации». </w:t>
      </w:r>
      <w:r>
        <w:rPr>
          <w:sz w:val="26"/>
          <w:szCs w:val="26"/>
        </w:rPr>
        <w:t>Размер арендной платы за использование имущества, включенного в Перечень, определяется по результатам торг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бъектам малого и среднего предпринимательства, осуществляющим социально значимые виды деятельности, и использующим имущество, включенное в Перечень, под данный вид деятельност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зданий (помещений) –  не менее 70% площади здания (помещения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сооружений и движимого имущества – не менее 70% рабочего времен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льготная арендная плата, рассчитываемая как арендная плата, определенная по результатам торгов, умноженная на корректирующий коэффициент 0,7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несение видов деятельности к социально-значимым осуществляется Координационным советом по поддержке и содействию в развитии малого предпринимательства при администрации муниципального образования  Воловский район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бъекты малого и среднего предпринимательства, использующие на основании договоров аренды муниципальное  имущество муниципального образования рабочий поселок Волово Воловского района, включенное в Перечень, претендующие на применение льгот по арендной плате (далее – арендаторы), обращаются с заявлением в  Отде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заявлению арендатор прикладывает документы, предусмотренные пунктами 2 – 6 части 1 статьи 20 Федерального закона от 26 июля 2006 года №135-ФЗ «О защите конкуренции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десяти рабочих дней со дня регистрации заявления Отдел организует проверку фактического использования муниципального имущества муниципального образования рабочий поселок Волово Воловского района, включенного в Перечень, и осуществления арендатором социально значимого вида деятельност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проверки фактического использования арендатором муниципального имущества муниципального образования рабочий поселок Волово Воловского района, включенного в Перечень, в течение трех рабочих дней Отдел направляет в управление Федеральной антимонопольной службы по Тульской области заявление о предоставлении арендатору государственной преференции в виде льготы по арендной плате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государственной преференции Отдел направляет  арендатору  уведомление об отказе в предоставлении льготы по арендной плате с указанием причин отказ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стечении срока действия льготы арендатор имеет право повторно обратиться за предоставлением льгот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Арендная плата за использование имущества, включенного в Перечень, взимается в денежной форме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Использование имущества, включенного в Перечень, не по целевому назначению (в том числе передача в субаренду) не допускается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Договор аренды заключается на срок не менее 5 (пяти) лет.</w:t>
      </w:r>
      <w:r>
        <w:rPr>
          <w:color w:val="000000"/>
          <w:sz w:val="26"/>
          <w:szCs w:val="26"/>
        </w:rPr>
        <w:t xml:space="preserve"> С учетом срока амортизации имущества и мнения субъекта малого и среднего предпринимательства договор аренды имущества может быть заключен на срок менее пяти л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false"/>
      <w:spacing w:lineRule="atLeast" w:line="270" w:before="280" w:after="280"/>
      <w:jc w:val="both"/>
    </w:pPr>
    <w:rPr>
      <w:rFonts w:ascii="Arial" w:hAnsi="Arial" w:eastAsia="Lucida Sans Unicode" w:cs="Arial"/>
      <w:color w:val="333333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7:00Z</dcterms:created>
  <dc:creator>Admin</dc:creator>
  <dc:description/>
  <cp:keywords/>
  <dc:language>en-US</dc:language>
  <cp:lastModifiedBy>tik_volovo</cp:lastModifiedBy>
  <cp:lastPrinted>2018-11-27T16:15:00Z</cp:lastPrinted>
  <dcterms:modified xsi:type="dcterms:W3CDTF">2019-01-09T11:37:00Z</dcterms:modified>
  <cp:revision>2</cp:revision>
  <dc:subject/>
  <dc:title>ПОСТАНОВЛЕНИЕ </dc:title>
</cp:coreProperties>
</file>