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7 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оловский район от 21.11.2016 № 718 </w:t>
      </w:r>
    </w:p>
    <w:p>
      <w:pPr>
        <w:pStyle w:val="Style3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«Об утверждении муниципальной программы муниципального образования Воловский район «Развитие и поддержка малого</w:t>
      </w:r>
    </w:p>
    <w:p>
      <w:pPr>
        <w:pStyle w:val="Style3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реднего предпринимательства в муниципальном образовании Воловский район на 2017 - 2021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09 мая 2017 года № 203 «О Стратегии развития информационного общества в Российской Федерации на 2017-2030 годы», в соответствии со статьей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Воловский район от  21.11.2016 № 718 «Об утверждении муниципальной программы муниципального образования Воловский район «Развитие и поддержка малого и среднего предпринимательства в муниципальном образовании Воловский район на 2017 - 2021 годы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аспорт муниципальной программы изложить в новой редакции (приложение)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делу по организационным вопросам (Кочетова Е.А.)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Воловский район в сети Интернет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ловский район                                                                     С.Ю. Пиший</w:t>
      </w:r>
    </w:p>
    <w:p>
      <w:pPr>
        <w:pStyle w:val="Normal"/>
        <w:ind w:left="11580" w:firstLine="456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9.2017  № 466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овский райо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от 21.11.2016 № 718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ол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Развитие и поддержка малого и среднего предпринимательства в муниципальном образовании Воловский район на 2017-2021 годы</w:t>
      </w:r>
      <w:r>
        <w:rPr/>
        <w:t xml:space="preserve"> »</w:t>
      </w:r>
    </w:p>
    <w:tbl>
      <w:tblPr>
        <w:tblW w:w="149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10915"/>
      </w:tblGrid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праведливых условий ведения предпринимательской деятельности для российских товаропроизводител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овой технологической основы для развития экономики и социальной сферы.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деятельности субъектов малого и среднего предпринимательства финансовой, имущественной, консультационной и информационной поддерж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благоприятной среды для развития предпринимательства, а такж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, обеспечивающих устойчивый рост количества субъектов малого и среднего предпринимательства, через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правовых, организационных условий для развития субъектов малого  и среднего предприниматель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олучения субъектами малого и среднего предпринимательства консультационной и информационной поддержк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и имуществен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влечение молодежи в предпринимательск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(или) сроки реализаци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.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(единиц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ую поддержку для получения гранта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ую поддержку, (единиц) (годовая, за отчетный период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ую помощь в подготовки документов, бизнес-планов для участ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на получение гранта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новых рабочих мест созданных субъектами малого и средне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(единиц) (годовая, за отчетный период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олодёжи вовлечённых в предпринимательскую деятельность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онную поддержку, (единиц) (годовая, за отче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субъектов малого и среднего предпринимательства, прошед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(единиц) (годовая, за отчетный период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логов малых предприятий в объеме собственных доходов бюджета района.</w:t>
            </w:r>
          </w:p>
        </w:tc>
      </w:tr>
      <w:tr>
        <w:trPr/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в 2017-2021 годах, всего– 190,00 тысяч рубле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40,0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- 40,00 тысяч рубл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областного бюджетов привлекаются по итогам областного конкурса муниципальных программ и подлежат ежегодной корректировке.</w:t>
            </w:r>
          </w:p>
        </w:tc>
      </w:tr>
      <w:tr>
        <w:trPr/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, всего 190,00  тысяч рубле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35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40,00 тысяч рубле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40,00 тысяч рублей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0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планируется достичь показателей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 -3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ую поддержку для получения гранта-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ую поддержку-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олучив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ую помощь в подготовки документов, бизнес-планов для участия 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е на получение гранта-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новых рабочих мест созданных субъектами малого и средне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получивших финансовую поддержку -15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ёжи вовлечённых в предпринимательскую деятельность –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, получивши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ую поддержку-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прошедши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-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Характеристика текущего состояния, основные показатели и основные проблемы в сфер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кономических условиях малое и среднее предпринимательство играет важную роль в решении социально-экономических задач муниципального образования и социальной жизни жителей Воловского района, так как способствует формированию муниципального бюджета, обеспечению потребностей населения товарами и услугами, созданию рынка труда и  развитию самозанятости, формированию конкурентной сре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в муниципальном образовании Воловский район сталкивается со следующими трудностя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недостаточно высоких, по сравнению с доходностью бизнеса, ставок платы за кредитные ресурсы и жестких требований банков к обеспечению, связанных с получением креди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абая имущественная база (недостаточность основных  фондов)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к квалифицированных кад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количество субъектов малого и среднего предпринимательства составляет 272 единиц:    из них  67 организаций и 205 индивидуальных предпринимателей с численностью работающих 990 человек. Предприятия малого и среднего  предпринимательства на 01.01.2016 год составляют 46,2% от общего числа предприят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тоит отметить, что несмотря на снижение общего количества предприятий малого и среднего бизнеса в муниципальном образовании Воловский район, налоговые поступления показывают стабильную положительную динам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поступления в бюджет муниципального образования Воловский район от деятельности субъектов малого и среднего предпринимательства  в связи с применением специальных режимов налогообложения  за январь - октябрь 2016г. составили 9 415,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что выше на что выше показателя аналогичного периода  прошлого года на 119,8% аналогичного периода прошло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года на территории муниципального образования Воловский район  самое большое количество предприятий сектора малого  бизнеса относятся к торговле: 89 предприятий или 40,4% общего количества предприятий. В области сельского хозяйства 36 предприятий или 24,8% и занято там большая часть работающих в малом и среднем бизнесе – 550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5 году оборот продукции производимой малыми предприятиями составил 1 090 182,2 тыс.  руб., в</w:t>
      </w:r>
      <w:r>
        <w:rPr>
          <w:sz w:val="28"/>
        </w:rPr>
        <w:t xml:space="preserve"> то же время в отношении оборота сельское хозяйство доминирует безоговорочно, обеспечивая 57% оборота всех малых предприятий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 и среднее предпринимательство динамично  развивается в сфере сельского хозяйства, торговли. С 2013 года администрация муниципального образования Воловский район активно включилось в объявленный конкурс муниципальных программ развития субъектов малого и среднего предпринимательства Тульской области. За данный период в открытом конкурсе по предоставлению грантов и субсидий участвовало  6 человек. Вследствие деятельности  проведения конкурсов, организованы новые рабочие места, что частично обеспечивает занятость населения, и снижает напряжение  на рынке труда. В 2015 году имущественная поддержка оказана 10 субъектам малого и среднего предприниматель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 развития малого и среднего предпринимательства необходим комплексный и последовательный подход, рассчитанный на долгосрочный пери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азвитию малого и среднего предпринимательства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онная поддержка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реализуемой в муниципальном образовании Воловский район политики в сфере предпринимательской  деятельности, основные цели и задачи муниципальной 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оказание поддержки малого и среднего предпринимательства в муниципальном образовании Воловский район в 2017-2021 годах является сельскохозяйственные производители, основным направлением которых является растениеводство. Этот сектор экономики в районе представляют как крупные предприятия, так и индивидуальные предпринимат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ельскохозяйственная отрасль экономики имеет ярко выраженный стратегический характер. От ее развития и от успешности хода процесса модернизации зависит состояние социально-экономической ситуации в Воловском районе в целом, ведь с</w:t>
      </w:r>
      <w:r>
        <w:rPr>
          <w:sz w:val="28"/>
          <w:szCs w:val="28"/>
          <w:shd w:fill="FFFFFF" w:val="clear"/>
        </w:rPr>
        <w:t>ельское хозяйство играет важную роль в части занятости населения и обеспечения продовольственной безопасности, да и в Воловском районе  есть возможности для развития данной отрасли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создание благоприятных условий для развития субъектов малого и среднего предпринимательства и повышения их  роли в решении социально-экономических задач муниципального образования Воловский район, в т.ч. инновационной и производственной сферах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. Поступление налогов в бюджет муниципального образования Воловский район, содействие обеспечению занятости населения района. 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муниципальной программы направле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казание финансовой, </w:t>
      </w:r>
      <w:r>
        <w:rPr>
          <w:sz w:val="28"/>
          <w:szCs w:val="28"/>
        </w:rPr>
        <w:t xml:space="preserve"> имущественной, консультационной и  информационной </w:t>
      </w:r>
      <w:r>
        <w:rPr>
          <w:iCs/>
          <w:sz w:val="28"/>
          <w:szCs w:val="28"/>
        </w:rPr>
        <w:t xml:space="preserve"> поддержки субъектам малого и среднего предпринимательства</w:t>
      </w:r>
    </w:p>
    <w:p>
      <w:pPr>
        <w:pStyle w:val="Normal"/>
        <w:numPr>
          <w:ilvl w:val="0"/>
          <w:numId w:val="2"/>
        </w:numPr>
        <w:shd w:fill="FFFFFF" w:val="clear"/>
        <w:ind w:left="142" w:firstLine="56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здание условий для повышения уровня знаний субъектов предпринимательской деятельности по ведению бизне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благоприятного общественного мнения о малом и среднем предпринимательстве, организация мониторинга и информационного сопровождения 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влечение молодежи в предпринимательск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муниципальной Программы к концу 2021 года планиру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й программы поддержки и развития малого и среднего предпринимательства в 100% объем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 тысяч человек населения -24,2 ед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нных новых рабочих мест субъектами малого и среднего предпринимательства с учетом ИП в количестве -300 ед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учетом ИП – 22,0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 малого бизнеса в общем объеме собственных доходов консолидированного бюджета муниципального образования Воловский район 1,3 раз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заработной платы в месяц не ниже 13,5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задачами для достижения поставленных целей  программы с учетом применения информационных технологий  в сфере взаимодействия органа местного самоуправления и бизнес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системы предоставления субъектами хозяйственной деятельности отчетности в органы местного самоуправления, а также сохранение возможности предоставления документов традицио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административной нагрузки на субъекты хозяйственной деятельности при проведении проверок органами государственного и муниципального контроля  (надзора) и при сборе данных официального статис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образовании Воловский район  на 2017-2021 годы» реализуется в один этап с 2017 г. по 2021 г.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й обеспечение муниципальной программы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7-2021 годы составляет 190,00 тыс. руб.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чет средств бюджета муниципального образования Воловский район  - 190,00 тыс. руб., в том числе: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7г. – 35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г.- 35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г.- 40,0 тысяч рублей;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.- 40,0 тысяч рубл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г.- 40,0 тысяч рублей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мероприятий муниципальной программы уточняется при формировании бюджета муниципального образования Воловский район на планируемый год и по факту получения уведомления о софинансировании из областного бюджета и федерального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Для определения оценки эффективности реализации муниципальной программы используется система индикаторов  и показателей, позволяющих результативно оценить правильность поставленных задач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9102"/>
        <w:gridCol w:w="1121"/>
        <w:gridCol w:w="852"/>
        <w:gridCol w:w="852"/>
        <w:gridCol w:w="71"/>
        <w:gridCol w:w="667"/>
        <w:gridCol w:w="852"/>
        <w:gridCol w:w="852"/>
        <w:gridCol w:w="64"/>
      </w:tblGrid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ия</w:t>
            </w:r>
          </w:p>
        </w:tc>
        <w:tc>
          <w:tcPr>
            <w:tcW w:w="4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каторов) результативност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мулирование деятельности производственной и инновационной направленности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ности ресурсов для субъектов малого и среднего предпринимательства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для получения гран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мощь в подготовки документов, бизнес-планов для участия в конкурсе на получение гран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 созданных субъектами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х обучени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 за счё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42"/>
        <w:gridCol w:w="3543"/>
        <w:gridCol w:w="142"/>
        <w:gridCol w:w="2552"/>
        <w:gridCol w:w="141"/>
        <w:gridCol w:w="1701"/>
        <w:gridCol w:w="1134"/>
        <w:gridCol w:w="1134"/>
        <w:gridCol w:w="993"/>
        <w:gridCol w:w="992"/>
        <w:gridCol w:w="992"/>
        <w:gridCol w:w="1134"/>
      </w:tblGrid>
      <w:tr>
        <w:trPr>
          <w:trHeight w:val="22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и</w:t>
            </w:r>
          </w:p>
          <w:p>
            <w:pPr>
              <w:pStyle w:val="Normal"/>
              <w:ind w:left="-62" w:right="-6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ые затр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реализацию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1</w:t>
            </w:r>
            <w:r>
              <w:rPr>
                <w:b/>
                <w:sz w:val="28"/>
                <w:szCs w:val="28"/>
              </w:rPr>
              <w:t xml:space="preserve"> . Правовое, организационное и аналитическое обеспечение деятельности субъектов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ординационного совета по развитию малого и среднего предпринимательст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</w:t>
            </w:r>
            <w:r>
              <w:rPr>
                <w:sz w:val="28"/>
                <w:szCs w:val="28"/>
              </w:rPr>
              <w:t xml:space="preserve"> Координационный совет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го мониторинга состояния малого и среднего  предпринимательств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нормативных актов по вопросам развития малого и среднего предпринимательства в рамках установленных полномоч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</w:t>
            </w:r>
            <w:r>
              <w:rPr>
                <w:sz w:val="28"/>
                <w:szCs w:val="28"/>
              </w:rPr>
              <w:t xml:space="preserve"> сектор по правовой работ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2. Создание условий для повышения уровня знаний субъектов предпринимательской деятельности по ведению бизнеса</w:t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образовательных мероприятий для Субъектов и Организац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 (</w:t>
            </w:r>
            <w:r>
              <w:rPr>
                <w:sz w:val="28"/>
                <w:szCs w:val="28"/>
              </w:rPr>
              <w:t>при содействии Комитета Тульской области по предпринимательству и потребительскому рынк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b/>
                <w:sz w:val="28"/>
                <w:szCs w:val="28"/>
              </w:rPr>
              <w:t xml:space="preserve">  Имущественная, информационная, финансовая  и консультационная поддержка малого предпринимательства, создание новых рабочих мест</w:t>
            </w:r>
          </w:p>
        </w:tc>
      </w:tr>
      <w:tr>
        <w:trPr>
          <w:trHeight w:val="10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или аукционов на право заключения договоров аренды недвижимого муниципального имущества, включённого в Перечень  муниципального имущества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, отдел имущественных и земельных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, освещающими вопросы поддержки и развития МСП    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и содействии Комитета Тульской области по предпринимательству и потребительскому рынку семинаров для субъектов малого и среднего предпринимательств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занных с празднованием «Дня российского предпринимательства»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0</w:t>
            </w:r>
          </w:p>
        </w:tc>
      </w:tr>
      <w:tr>
        <w:trPr>
          <w:trHeight w:val="10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92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>
          <w:trHeight w:val="210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 созданию российского общесистемного и прикладного программного обеспечения, телекоммуникационного оборудования и пользовательского устройства для широкого использования субъектами малого и среднего предпринимательства  и органами местного самоуправления, в том числе на основе обработки больших объемов данных, применение облачных технологий и  интернета вещей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ческого развития, предпринимательства и сельского хозяйств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04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8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4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4. </w:t>
            </w:r>
            <w:r>
              <w:rPr>
                <w:b/>
                <w:sz w:val="28"/>
                <w:szCs w:val="28"/>
              </w:rPr>
              <w:t xml:space="preserve"> Формирование и развитие инфраструктуры поддержки малого и среднего  предпринимательства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субъектов малого предпринимательства о проводимых региональных, межрегиональных, международных ярмарках, выставках, конкурсах, фестивалях и иных мероприятиях и оказание содействия в участии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 бизнеса по участию в ежегодном областном конкурсе «Бизнес-Триумф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задаче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планируемой эффективности муниципальной программы </w:t>
      </w:r>
      <w:r>
        <w:rPr>
          <w:b/>
          <w:bCs/>
          <w:sz w:val="28"/>
          <w:szCs w:val="28"/>
        </w:rPr>
        <w:t>«Развитие и поддержка малого  и среднего предпринимательства в муниципальном образовании Воловский район на 2017 - 2021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оценкой социально-экономического эффекта реализации муниципальной программы является увеличение темпов развития муниципального образования Воловский район за счет активизации одного из наиболее значимых внутренних факторов - предпринимательской активн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механизмы финансов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офессиональный и образовательный уровень специалистов, задействованных в сфере малого и среднего предпринимательства, и граждан, желающих организовать собственное дело, по различным вопросам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мущественную поддержк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муниципальной программы будет выражаться в сокращении численности безработных, сохранении рабочих мест и создании новых рабочих мест путем увеличения численности занятых в сфере малого и среднего бизнеса. Кроме того, отдельным аспектом социальной эффективности муниципальной программы должно стать формирование и поддержание позитивного социально-психологического климата в предпринимательской среде, а также налаживание конструктивных отношений между бизнесом и вл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униципальной программы будет выражаться в возрастающем обороте малых и средних предприятий, увеличении уровня инвестиций малых и средних пред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района, формированию рациональной структуры экономики, созданию среднего класса в обществе, смягчению безработицы, росту доходной части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,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сельского хозяйства</w:t>
        <w:tab/>
        <w:t>Н.В. Хрен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hd w:fill="FFFFFF" w:val="clear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autoSpaceDE w:val="true"/>
      <w:spacing w:lineRule="atLeast" w:line="320" w:before="220" w:after="60"/>
      <w:ind w:left="3600" w:hanging="0"/>
      <w:jc w:val="left"/>
      <w:outlineLvl w:val="5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autoSpaceDE w:val="true"/>
      <w:spacing w:lineRule="atLeast" w:line="320" w:before="220" w:after="60"/>
      <w:ind w:left="4320" w:hanging="0"/>
      <w:jc w:val="left"/>
      <w:outlineLvl w:val="6"/>
    </w:pPr>
    <w:rPr>
      <w:bCs w:val="false"/>
      <w:color w:val="000000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autoSpaceDE w:val="true"/>
      <w:spacing w:lineRule="atLeast" w:line="320" w:before="220" w:after="60"/>
      <w:ind w:left="5040" w:hanging="0"/>
      <w:jc w:val="left"/>
      <w:outlineLvl w:val="7"/>
    </w:pPr>
    <w:rPr>
      <w:bCs w:val="false"/>
      <w:i/>
      <w:color w:val="000000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autoSpaceDE w:val="true"/>
      <w:spacing w:lineRule="atLeast" w:line="320" w:before="220" w:after="60"/>
      <w:ind w:left="5760" w:hanging="0"/>
      <w:jc w:val="left"/>
      <w:outlineLvl w:val="8"/>
    </w:pPr>
    <w:rPr>
      <w:bCs w:val="false"/>
      <w:color w:val="000000"/>
      <w:spacing w:val="-20"/>
      <w:kern w:val="2"/>
      <w:sz w:val="1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  <w:lang w:val="ru-RU" w:bidi="ar-SA"/>
    </w:rPr>
  </w:style>
  <w:style w:type="character" w:styleId="Style6">
    <w:name w:val="Название Знак"/>
    <w:qFormat/>
    <w:rPr>
      <w:b/>
      <w:bCs/>
      <w:color w:val="000000"/>
      <w:sz w:val="25"/>
      <w:szCs w:val="25"/>
      <w:shd w:fill="FFFFFF" w:val="clear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8">
    <w:name w:val="Заголовок 8 Знак"/>
    <w:qFormat/>
    <w:rPr>
      <w:b/>
      <w:i/>
      <w:spacing w:val="-20"/>
      <w:kern w:val="2"/>
      <w:sz w:val="18"/>
      <w:szCs w:val="24"/>
      <w:shd w:fill="FFFFFF" w:val="clear"/>
      <w:lang w:val="ru-RU" w:bidi="ar-SA"/>
    </w:rPr>
  </w:style>
  <w:style w:type="character" w:styleId="9">
    <w:name w:val="Заголовок 9 Знак"/>
    <w:qFormat/>
    <w:rPr>
      <w:b/>
      <w:spacing w:val="-20"/>
      <w:kern w:val="2"/>
      <w:sz w:val="18"/>
      <w:szCs w:val="24"/>
      <w:shd w:fill="FFFFFF" w:val="clear"/>
      <w:lang w:val="ru-RU" w:bidi="ar-SA"/>
    </w:rPr>
  </w:style>
  <w:style w:type="character" w:styleId="Style7">
    <w:name w:val="Текст выноски Знак"/>
    <w:qFormat/>
    <w:rPr>
      <w:sz w:val="2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Arial"/>
      <w:sz w:val="24"/>
      <w:szCs w:val="24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mallCaps/>
      <w:spacing w:val="-10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bCs/>
      <w:color w:val="000000"/>
      <w:sz w:val="25"/>
      <w:szCs w:val="25"/>
      <w:shd w:fill="FFFFFF" w:val="clear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6">
    <w:name w:val="Заголовок_1"/>
    <w:basedOn w:val="Heading1"/>
    <w:qFormat/>
    <w:pPr>
      <w:widowControl w:val="false"/>
      <w:numPr>
        <w:ilvl w:val="0"/>
        <w:numId w:val="3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lang w:val="en-US"/>
    </w:rPr>
  </w:style>
  <w:style w:type="paragraph" w:styleId="Style89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lang w:val="en-US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1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/>
      <w:ind w:firstLine="533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62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5:00Z</dcterms:created>
  <dc:creator>Света</dc:creator>
  <dc:description/>
  <dc:language>en-US</dc:language>
  <cp:lastModifiedBy>Оксана</cp:lastModifiedBy>
  <cp:lastPrinted>2017-09-20T14:26:00Z</cp:lastPrinted>
  <dcterms:modified xsi:type="dcterms:W3CDTF">2017-10-04T07:05:00Z</dcterms:modified>
  <cp:revision>2</cp:revision>
  <dc:subject/>
  <dc:title>ПРОЕКТ</dc:title>
</cp:coreProperties>
</file>