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ИТЕТ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ОВСКИЙ РАЙОН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31.10.2016    № 125/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дготовке и проведении муниципальног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а Всероссийской олимпиады школьник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2016-2017 году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. 45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рядка проведения всероссийской олимпиады школьников, утверждённого приказом Министерства образования и науки Российской Федерации от 18.11.2013 №1252  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 р и к а з ы в а ю: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вести в 2016-2017 учебном году муниципальный этап Всероссийской олимпиады школьников (далее – Олимпиада) по математике, физике, химии, биологии, географии, ОБЖ, литературе, истории, обществознанию, физической культуре, русскому и английскому языкам для обучающихся 7-11 классов с 09  по 29 ноября  2016 года по олимпиадным заданиям, разработанным предметно-методическими комиссиями регионального этапа Олимпиады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образцы дипломов победителей и призеров муниципального этапа  всероссийской олимпиады школьников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И.о. директора МКУ «ВЦОДСО» Дьячковой О. П.:</w:t>
      </w:r>
    </w:p>
    <w:p>
      <w:pPr>
        <w:pStyle w:val="Normal"/>
        <w:shd w:fill="FFFFFF" w:val="clear"/>
        <w:spacing w:before="280" w:after="28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Назначить ответственного за организацию и проведение муниципального этапа всероссийской олимпиады школьников в 2015-2016 учебном году.</w:t>
      </w:r>
    </w:p>
    <w:p>
      <w:pPr>
        <w:pStyle w:val="Normal"/>
        <w:shd w:fill="FFFFFF" w:val="clear"/>
        <w:spacing w:before="280" w:after="28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Организовать подготовку и проведение муниципального этапа Олимпиады в соответствии с документами министерства образования.</w:t>
      </w:r>
    </w:p>
    <w:p>
      <w:pPr>
        <w:pStyle w:val="Normal"/>
        <w:shd w:fill="FFFFFF" w:val="clear"/>
        <w:spacing w:before="280" w:after="28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Предоставить в министерство образования отчет о результатах муниципального этапов Олимпиады, заявку на участие победителей муниципального этапа в региональном этапе Олимпиады.</w:t>
      </w:r>
    </w:p>
    <w:p>
      <w:pPr>
        <w:pStyle w:val="Normal"/>
        <w:shd w:fill="FFFFFF" w:val="clear"/>
        <w:spacing w:before="280" w:after="28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Обеспечить руководителей ОУ необходимой информацией о порядке, месте, сроках проведения муниципального этапа Олимпиады.</w:t>
      </w:r>
    </w:p>
    <w:p>
      <w:pPr>
        <w:pStyle w:val="Normal"/>
        <w:shd w:fill="FFFFFF" w:val="clear"/>
        <w:spacing w:before="280" w:after="28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 Подготовить приказ об итогах муниципального этапа Олимпиады.</w:t>
      </w:r>
    </w:p>
    <w:p>
      <w:pPr>
        <w:pStyle w:val="Normal"/>
        <w:shd w:fill="FFFFFF" w:val="clear"/>
        <w:spacing w:before="280" w:after="28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6. Направить для участия в региональном этапе Олимпиады обучающихся 9-11 классов ОУ, победителей муниципального этапа Олимпиады текущего учебного года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</w:t>
      </w:r>
      <w:r>
        <w:rPr/>
        <w:t xml:space="preserve"> Провести муниципальный этап олимпиады в следующие сроки:</w:t>
      </w:r>
    </w:p>
    <w:tbl>
      <w:tblPr>
        <w:tblW w:w="9478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"/>
        <w:gridCol w:w="3012"/>
        <w:gridCol w:w="3410"/>
        <w:gridCol w:w="2225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едметы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ноября 2016 год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ллер Е. В.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ноябр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четова Е. Ю.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ноябр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ьячкова О. П.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 15 ноябр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ллер Е. В.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ноябр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четова Е. Ю.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ноябр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ллер Е. В.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ноябр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четова Е. Ю.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ноябр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ьячкова О. П.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ы безопас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знедеятельности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ноябр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иллер Е. В. 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ноябр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ьячкова О. П.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ноябр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ллер Е. В.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ноябр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четова Е. Ю.</w:t>
            </w:r>
          </w:p>
        </w:tc>
      </w:tr>
    </w:tbl>
    <w:p>
      <w:pPr>
        <w:pStyle w:val="Normal"/>
        <w:shd w:fill="FFFFFF" w:val="clear"/>
        <w:spacing w:before="280" w:after="28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чало проведения муниципального этапа олимпиады – 10.00. 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уководителям ОУ:</w:t>
      </w:r>
    </w:p>
    <w:p>
      <w:pPr>
        <w:pStyle w:val="Normal"/>
        <w:shd w:fill="FFFFFF" w:val="clear"/>
        <w:spacing w:before="280" w:after="28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Направить для участия в муниципальном этапе олимпиады обучающихся 7-11 классов, победителей и призеров  школьного этапа олимпиады текущего года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Обеспечить доставку участников муниципального этапа олимпиады до места проведения и обратно, назначить ответственных за их сопровождение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нтроль за исполнением настоящего приказа оставляю за собой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итета образования                           Н. В. Триш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9:00Z</dcterms:created>
  <dc:creator>123</dc:creator>
  <dc:description/>
  <cp:keywords/>
  <dc:language>en-US</dc:language>
  <cp:lastModifiedBy>123</cp:lastModifiedBy>
  <cp:lastPrinted>2016-10-31T09:29:00Z</cp:lastPrinted>
  <dcterms:modified xsi:type="dcterms:W3CDTF">2016-10-31T06:30:00Z</dcterms:modified>
  <cp:revision>5</cp:revision>
  <dc:subject/>
  <dc:title/>
</cp:coreProperties>
</file>