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8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й за муниципальными образовательными учреждениями муниципального образования Воловский район, реализующими образовательные программы дошкольного, начального общего, основного общего и средне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9 декабря 2012 года  №273 –ФЗ «Об образовании в Российской Федерации», на 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крепить за муниципальными образовательными учреждениями муниципального образования Воловский район территории для обеспечения территориальной доступности при приеме граждан в муниципальные образовательные учреждения района для получения дошкольного, начального общего, основного общего, среднего общего образования (приложение).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 xml:space="preserve">2. Руководителям образовательных учреждений, реализующих образовательные программы дошкольного, начального общего, основного общего и среднего общего образования, обеспечить приём граждан, проживающих на территории Воловского района, закреплённой за конкретным муниципальным образовательным учреждением и имеющих право на получение образования соответствующего уровня. 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3. Лицам, не проживающим на закреплённой за образовательным  учреждением территории, может быть отказано в приёме только по причине отсутствия свободных мест. Если в образовательном учреждении остаются свободные места, то учреждение осуществляет приём граждан, не проживающих на закреплённой за учреждением территории, в соответствии с правилами приёма, установленными Уставом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и силу постановление администрации муниципального образования Воловский район от 10.02.2016 №  162 «О закреплении территорий за муниципальными образовательными учреждениями муниципального образования Воловский район, реализующими образовательные программы дошкольного, начального общего, основного общего и среднего общего образования».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5. Постановление вступает в силу со дня подписания.</w:t>
      </w:r>
    </w:p>
    <w:p>
      <w:pPr>
        <w:pStyle w:val="NoSpacing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                  С.Ю. Пиший</w:t>
      </w:r>
      <w:r>
        <w:br w:type="page"/>
      </w:r>
    </w:p>
    <w:p>
      <w:pPr>
        <w:pStyle w:val="NoSpacing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Spacing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Spacing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Spacing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Воловский район</w:t>
      </w:r>
    </w:p>
    <w:p>
      <w:pPr>
        <w:pStyle w:val="Normal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16.01.2018 № 28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1"/>
        <w:gridCol w:w="3433"/>
        <w:gridCol w:w="2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Spacing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образовательного учрежд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нахождение</w:t>
            </w:r>
          </w:p>
          <w:p>
            <w:pPr>
              <w:pStyle w:val="NoSpacing"/>
              <w:jc w:val="center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бразо-</w:t>
            </w:r>
          </w:p>
          <w:p>
            <w:pPr>
              <w:pStyle w:val="NoSpacing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ательного</w:t>
            </w:r>
          </w:p>
          <w:p>
            <w:pPr>
              <w:pStyle w:val="NoSpacing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ре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енное </w:t>
            </w:r>
          </w:p>
          <w:p>
            <w:pPr>
              <w:pStyle w:val="NoSpac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образовательное </w:t>
            </w:r>
          </w:p>
          <w:p>
            <w:pPr>
              <w:pStyle w:val="NoSpac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«Центр образования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Волово Тульской области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1570,Тульская область, п. Волово,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Хрунова , д.4,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Слепцова,д.13а,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Зеленый Бульвар, д. 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П.Волово, 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Д.Алексее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П. Алексеевский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Д.Красный Холм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Д.Караси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Д.Крестищи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Д.Луне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Д.Прудовая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Д.Озерки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Ст. Караси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П.Ялт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С. Волово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С.Истленьево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С.Осиново,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Д.Ленин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.Д.Сарато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.Д.Белоусо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. с. Никитское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. д. Большая Шишо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. д. Заречная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. д. Малая Шишо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 п. Садо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азенное общеобразовательное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чреждение «Баскаковская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няя общеобразовательная 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1581,Тульская область, Воловский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айон, д. Баскаково,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, Школьная,д.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.Д.Баскаково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Д.Воропае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Д.Горскино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Д.Ивле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Д.Нижнее Сазоново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Д.Толбузино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Д.Крюко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Д.Луго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Д.Становая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Д.Покровское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Д.Бутырки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Д.Каратее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Д.Крюко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Д.Панарино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.Д.Полунин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.Д.Пургасово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.Д.Сазоново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.Д.Селивёрство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.Д.Фетис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зенное общеобразовательное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учреждение «Борятинская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средняя общеобразовательная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1587,Тульская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ласть, Воловский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йон, с. Борятино,д.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С.Борятино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Д.Дубр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Д.Дадан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Д.Заречен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Д.Краса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 Д. Ляд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Д.Малые Плотики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Д.Свист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Д.Сысое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Д.Александр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Д.Сахар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Д.Сухие Плоты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П. Медведев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зенное общеобразовательное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учреждение «Верхоупская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няя общеобразовательная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1595,Тульская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ласть, с. Верхоупье,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Школьная,д.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С.Верхоупье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Д.Красная Слобод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Д.Рогачи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Д.Щелкун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П.Поб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азенное общеобразовательное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чреждение «Двориковская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редняя общеобразовательная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1597,Тульская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ласть, Воловский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йон, п. Белый Колодезь, улица Школьная,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.12.,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1573, Тульская область, Воловский район, с. Никитское, ул. Антонова. Д. 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П.Белый Колодезь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П.Куприн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Д.Дворики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Д.Малая Александро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Д.Турдей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Д.Белоглин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С.  Любимо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 Ст. Дворики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 д. Богоявлен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 с. Новгородское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 с. Никитское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 д. Большая Шишовка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 д. Заречная</w:t>
            </w:r>
          </w:p>
          <w:p>
            <w:pPr>
              <w:pStyle w:val="NoSpacing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 д. Малая Шиш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азенное общеобразовательное учреждение «Лутовская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редняя общеобразовательная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01588,Тульская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ласть, Воловский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айон ,с. Лутово,д.1,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Горный, ул. Зеленая, д. 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П.Горный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С.Лутово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Д.Булычё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Д.Залесское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Д.Калин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Д.Табар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Д.Ушак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Д.Письм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зенное общеобразовательное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учреждение «Непрядвенская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средняя общеобразовательная 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1576,Тульская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ласть, Воловский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йон, улица Главная, д.130 «Б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С.Непрядв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Д.Баран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Д.Марж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Д.Мыс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Д.Пру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азенное общеобразовательное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реждение «Станционная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средняя общеобразовательная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1591,Тульская область, Воловский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йон, п. Казачка,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Молодёжная,д.8, ул. Молодежная, д. 1-в,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. Турдей, ул. Центральная, д. 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П.Казач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П.Глухое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Д.Баташ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Д.Игнатье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Д.Зайч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Д.Заречная Слобод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Д.Кручь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Д.Костомар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Д.Краса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Д.Теряе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Д.Турдей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Д.Нижен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Д.Солодилово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Д.Юди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ниципальное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азенное общеобразовательное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чреждение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«Краснодубровская 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ая общеобразовательная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1586,Тульская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ласть, Воловский район, Красная Дубровка,ул.Школьная,д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Д.Варваро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Д.Лупань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Д.Нижен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Д.Малая Каратеев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П. Михайловский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Д.Тетёрки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Д.Рождествено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Д.Полунинка</w:t>
            </w:r>
          </w:p>
          <w:p>
            <w:pPr>
              <w:pStyle w:val="NoSpac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</w:tabs>
      <w:suppressAutoHyphens w:val="true"/>
      <w:autoSpaceDE w:val="false"/>
      <w:ind w:left="1800" w:hanging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</w:tabs>
      <w:suppressAutoHyphens w:val="true"/>
      <w:autoSpaceDE w:val="false"/>
      <w:ind w:left="2520" w:hanging="1080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1:00Z</dcterms:created>
  <dc:creator>комитет образования</dc:creator>
  <dc:description/>
  <cp:keywords/>
  <dc:language>en-US</dc:language>
  <cp:lastModifiedBy>User</cp:lastModifiedBy>
  <cp:lastPrinted>2018-01-17T13:07:00Z</cp:lastPrinted>
  <dcterms:modified xsi:type="dcterms:W3CDTF">2018-01-18T09:56:00Z</dcterms:modified>
  <cp:revision>5</cp:revision>
  <dc:subject/>
  <dc:title>Администрация</dc:title>
</cp:coreProperties>
</file>