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09220</wp:posOffset>
                </wp:positionH>
                <wp:positionV relativeFrom="paragraph">
                  <wp:posOffset>-575310</wp:posOffset>
                </wp:positionV>
                <wp:extent cx="5623560" cy="74383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3560" cy="74383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3560" cy="743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85.7pt;mso-wrap-distance-left:504pt;mso-wrap-distance-right:504pt;mso-wrap-distance-top:0pt;mso-wrap-distance-bottom:0pt;margin-top:-45.3pt;mso-position-vertical-relative:text;margin-left: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3560" cy="74383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3560" cy="743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-156210</wp:posOffset>
                </wp:positionH>
                <wp:positionV relativeFrom="paragraph">
                  <wp:posOffset>7052310</wp:posOffset>
                </wp:positionV>
                <wp:extent cx="6406515" cy="27476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91175" cy="2743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117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16.35pt;mso-wrap-distance-left:504pt;mso-wrap-distance-right:504pt;mso-wrap-distance-top:0pt;mso-wrap-distance-bottom:0pt;margin-top:555.3pt;mso-position-vertical-relative:text;margin-left:-1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91175" cy="2743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117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Spacing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Spacing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20 № 8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2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Центр образования п. Волово Туль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570,Тульская область, п. Волово,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ул. Хрунова, д.4,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ул. Слепцова, д.13а,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еленый Бульвар, д. 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. Волово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2. д. Алексеев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2. п. Алексеевский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3. д. Красный Холм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4. д. Караси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5. д. Крестищи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6. д. Лунев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7. д. Прудовая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8. д. Озерки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9. ст. Караси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0. п. Ялт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1. с. Волово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2. с. Истленьево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3. с. Осиново,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4. д. Ленин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5. д. Саратов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6. д. Белоус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с. Никитское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д. Большая Шиш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д. Заречная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 д. Малая Шишов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21. п. Сад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«Баскаковская средняя общеобразовате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1581,Тульская область, Воловский район,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Баскаково,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ул. Школьная, д.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. д. Баскаково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2. д. Воропаев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3. д. Горсткино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4. д. Иевлев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5. д. Нижнее Сазоново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6. д. Толбузино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7. д. Крюков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8. д. Лугов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9. д. Становая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0. д. Покровское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1. д. Бутырки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2. д. Каратеев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3. д. Крюков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4. д. Панарино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5. д. Полунин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6. д. Пургасово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7. д. Сазоново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8. д. Селивёрстово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9. д. Фети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«Борятинская средняя общеобразовате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1587,Тульская область, Воловский район,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с. Борятино, д.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1. с. Борятино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2. д. Дубро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3. д. Дадано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4. д. Краса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5. д. Лядо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6. д. Малые Плотики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7. д. Свисто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8. д. Сысое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9. д. Александро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10. д. Сахаро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11. д. Сухие Плоты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п. Медвед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«Верхоупская средняя общеобразовате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595,Тульская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, с. Верхоупье,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ул. Школьная, д.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1. с. Верхоупье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2. д. Красная Слобод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3. д. Рогачи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4. д. Щелкуно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5. п. Поб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«Двориковская средняя общеобразовате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1597,Тульская область, Воловский район,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Белый Колодезь, улица Школьная,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д.12,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301573, Тульская область, Воловский район, с. Никитское, ул. Антонова, д. 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1. п. Белый Колодезь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2. п. Куприн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3. д. Дворики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4. д. Малая Александров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5. д. Турдей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6. д. Белоглин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7. с. Любимовка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8. ст. Дворики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д. Богоявлен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с. Новгородское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с. Никитское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д. Большая Шишовка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д. Заречная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д. Малая Шиш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«Лутовская средняя общеобразовате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01588,Тульская область, Воловский район,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. Лутово, д.1,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. Горный, ул. Зеленая,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1. п. Горный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2. с. Лутово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3. д. Булычё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4. д. Залесское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5. д. Калино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6. д. Табаро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7. д. Ушако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8. д. Письм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«Непрядвенская средняя общеобразовате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301576,Тульская область, Воловский район, улица Главная, д.130 «Б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1. с. Непрядв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2. д. Пру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«Станционная средняя общеобразовате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1591,Тульская область, Воловский район,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. Казачка,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Молодёжная, д.8,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олодежная, д. 1-в,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Турдей,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, д. 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1. п. Казачка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. Глухой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1. д. Баташо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2. д. Игнатье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3. д. Зайче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4. д. Заречная Слобод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5. д. Кручь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6. д. Костомаро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7. д. Краса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8. д. Теряе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9. д. Турдей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10. д. Нижен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11. д. Солодилово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12. д. Юд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«Краснодубровская основная общеобразовате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586,Тульская область, Воловский район,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д. Красная Дубровка, ул.Школьная, д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1. д. Варваро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2. д. Лупань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3. д. Малая Каратее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4. п. Михайловский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5. д. Тетёрки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6. д. Рождествено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7. д. Полунин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</w:tabs>
      <w:suppressAutoHyphens w:val="true"/>
      <w:autoSpaceDE w:val="false"/>
      <w:ind w:left="1800" w:hanging="720"/>
      <w:jc w:val="both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</w:tabs>
      <w:suppressAutoHyphens w:val="true"/>
      <w:autoSpaceDE w:val="false"/>
      <w:ind w:left="2520" w:hanging="1080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6:00Z</dcterms:created>
  <dc:creator>комитет образования</dc:creator>
  <dc:description/>
  <cp:keywords/>
  <dc:language>en-US</dc:language>
  <cp:lastModifiedBy>Пользователь</cp:lastModifiedBy>
  <cp:lastPrinted>2018-01-17T13:07:00Z</cp:lastPrinted>
  <dcterms:modified xsi:type="dcterms:W3CDTF">2020-01-15T14:25:00Z</dcterms:modified>
  <cp:revision>3</cp:revision>
  <dc:subject/>
  <dc:title>Администрация</dc:title>
</cp:coreProperties>
</file>