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3.2012 №1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территориальной доступности муниципальных казенных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права граждан на получение общего образования при приеме в первые  классы образовательных учреждений,  в соответствии с Федеральным законом от 08.11.2011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муниципальными казенными образовательными учреждениями муниципального образования Воловский район территории для обеспечения территориальной доступности при приеме граждан в муниципальные казенные образовательные учреждения района с 1 января 2012 года для получения начального общего, основного общего, среднего (полного) общего образования (приложение)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2. Рекомендовать руководителям образовательных учреждений постоянно вести учёт детей, подлежащих обучению методом подворного (поквартирного) обхода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3.Сектору по информационному обеспечению и связям со средствами массовой информации (Никонов С.В) разместить настоящее постановление на сайте муниципального образования Воловский район и обнародовать на информационных стендах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А.В.Свирин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103"/>
      </w:tblGrid>
      <w:tr>
        <w:trPr/>
        <w:tc>
          <w:tcPr>
            <w:tcW w:w="4649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Приложение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Spacing"/>
              <w:jc w:val="center"/>
              <w:rPr/>
            </w:pPr>
            <w:r>
              <w:rPr/>
              <w:t>муниципального образования Воловский район</w:t>
            </w:r>
          </w:p>
          <w:p>
            <w:pPr>
              <w:pStyle w:val="NoSpacing"/>
              <w:jc w:val="center"/>
              <w:rPr/>
            </w:pPr>
            <w:r>
              <w:rPr/>
              <w:t>от 16.03.2012 № 179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</w:tbl>
    <w:p>
      <w:pPr>
        <w:pStyle w:val="NoSpacing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Территории, закрепленные за муниципальными образовательными учреждениями для обеспечения территориальной доступности при приеме граждан в муниципальные казенные образовательные учреждения района с 01.01.2012 для получения начального общего, основного общего, среднего (полного) общего образования </w:t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002"/>
        <w:gridCol w:w="2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учрежд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рритории/улиц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дом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</w:rPr>
            </w:pPr>
            <w:r>
              <w:rPr/>
              <w:t>Муниципальное казенное образовательное учреждение «Воловская средняя общеобразовательная школа №1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.Улица 30 лет Победы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2.Улица Хрунов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3.Улица Сентемов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4.Улица Ленин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5.Улица Комсомольская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6.Улица Зеленый бульвар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7.Улица Советская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8.Улица Дорожная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9.Улица Юбилейная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0.Улица Александров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1.Улица Солнечная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2.Улица Слепцов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3.Улица Рождественская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4.Улица Славянская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5.Улица Новая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6.Переулок Луговой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7.Переулок Школьный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8.Переулок Знаменский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9.Переулок Комсомольский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20.Переулок Выборный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21.Переулок Северный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22.с.Волово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23.с.Истленьево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24.с.Осиново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25.Д.Ленинк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26.Д.Саратовк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27.Д Белоус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от д. №1 до дома №25(включительно)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bCs/>
              </w:rPr>
              <w:t>от д. №1 до д. №48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от д. №1 до переулка Почтовый.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bCs/>
              </w:rPr>
              <w:t>д.№23,25,27,29,31,33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bCs/>
              </w:rPr>
              <w:t>от д.№1 до магазина ООО «Альянс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</w:rPr>
            </w:pPr>
            <w:r>
              <w:rPr/>
              <w:t>Муниципальное казенное образовательное учреждение «Воловская средняя общеобразовательная школа №2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.Улица Ленин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2.Улица Александров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3.Улица 30 лет Победы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4.Улица Советская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5.Улица Слепцов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6.Улица Железнодорожная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7.Улица Западная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8.Улица Октябрьская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9.Улица Дзержинского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0.Улица Полевая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1.Улица Механическая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2.Переулок Трубный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3.Переулок Почтовый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 xml:space="preserve">14.Переулок Тракторный 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5.Переулок Банный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6.П. Садовый</w:t>
            </w:r>
          </w:p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7.Д. Станов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от д. № 48 до д.№79 (включительно)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Кроме д. №23,25,27,29,31,33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bCs/>
              </w:rPr>
              <w:t>от переулка Почтовый до д. №70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от пер Почтовый до д.№65 (включительно)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от маг. ООО «Альянс» до д. №100 (включительно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образовательное учреждение «Баскаковская средняя общеобразовательная школа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.Д.Баскаково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2.Д.Воропаевк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3.Д.Горскино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4.Д.Ивлевк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5.Д.Нижнее Сазоново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6.Д.Толбузино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7.Д.Крюковк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8.Д.Луговк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9.Д.Становая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0.Д.Покровско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образовательное учреждение «Борятинская средняя общеобразовательная школа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.С.Борятино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2.Д.Дубровк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3.Д.Дадановк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4.Д.Зареченк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5.Д.Красавк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6. Д. Лядовк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7.Д.Малые Плотики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8.Д.Свистовк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9.Д.Сысое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образовательное учреждение «Верхоупская средняя общеобразовательная школа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.С.Верхоупье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2.Д.Красная Слобод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3.Д.Рогачи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4.Д.Щелкун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образовательное учреждение «Двориковская средняя общеобразовательная школа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.П.Белый Колодезь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2.П.Куприн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3.Д.Дворики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4.Д.Малая Александровк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5.Д.Турдей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6.Д.Белоглинк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7.С. Любимовк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8. Ст. Дворики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9. д. Богоявленко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0. с. Новгородско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образовательное учреждение «Красивомеченская средняя общеобразовательная школа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.Д.Бутырки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2.Д.Каратеевк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3.Д.Крюковк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4.Д.Панарино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5.Д.Полунинка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6.Д.Пургасово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7.Д.Сазоново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8.Д.Селивёрство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9.Д.Фетис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разовательное учреждение «Лутовская средняя общеобразовательная школа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.Горный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С.Лутово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Д.Булычёвка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Д.Залесское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Д.Калиновка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Д.Табаровка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Д.Ушаковка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Д.Письмен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разовательное учреждение «Никитская средняя общеобразовательная школа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 Никитское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д. Большая Шишовка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д. Заречная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д. Малая Шиш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разовательное учреждение «Непрядвенская средняя общеобразовательная школа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С.Непрядва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Д.Барановка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Д.Маржовка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Д.Мысовка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Д.Пру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разовательное учреждение «Станционная средняя общеобразовательная школа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.Казачка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П.Глухо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разовательное учреждение «Турдейская средняя общеобразовательная школа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Д.Баташовка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Д.Игнатьевка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Д.Зайчовка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Д.Заречная Слобода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Д.Кручь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Д.Костомаровка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Д.Красавка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Д.Теряевка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Д.Турдей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Д.Ниженка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Д.Солодилово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Д.Юдин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разовательное учреждение «Краснодубровская основная общеобразовательная школа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Д.Варваровка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Д.Лупань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Д.Ниженка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Д.Малая Каратеевка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П. Михайловский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Д.Тетёрки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Д.Рождествено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Д.Полунин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разовательное учреждение «Краснохолмская основная общеобразовательная школа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Д.Алексеевка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П. Алексеевский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Д.Красный Хол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разовательное учреждение «Совхозная основная общеобразовательная школа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.Побе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образовательное учреждение «Сухоплотавкая основная общеобразовательная школа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Д.Александровка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Д.Сахаровка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Д.Сухие Плоты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П. Медведе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е казенное образовательное учреждение «Ялтинская основная общеобразовательная школа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Д.Караси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Д.Крестищи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Д.Луневка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Д.Прудовая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Д.Озерки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Ст. Караси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П.Ял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</w:tabs>
      <w:suppressAutoHyphens w:val="true"/>
      <w:autoSpaceDE w:val="false"/>
      <w:ind w:left="1800" w:hanging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</w:tabs>
      <w:suppressAutoHyphens w:val="true"/>
      <w:autoSpaceDE w:val="false"/>
      <w:ind w:left="2520" w:hanging="1080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9:00Z</dcterms:created>
  <dc:creator>комитет образования</dc:creator>
  <dc:description/>
  <cp:keywords/>
  <dc:language>en-US</dc:language>
  <cp:lastModifiedBy>Администратор</cp:lastModifiedBy>
  <cp:lastPrinted>2012-03-19T09:51:00Z</cp:lastPrinted>
  <dcterms:modified xsi:type="dcterms:W3CDTF">2015-05-08T10:09:00Z</dcterms:modified>
  <cp:revision>2</cp:revision>
  <dc:subject/>
  <dc:title>Администрация</dc:title>
</cp:coreProperties>
</file>