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11.2015 №6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 в постановление администрации муниципального образования Воловский район от 16.03.2012 №179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обеспечении территориальной доступности муниципальных казенных образовательных учрежд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реорганизацией в форме присоединения МКОУ «Сухоплотавская основная общеобразовательная школа» к МКОУ «Борятинская средняя общеобразовательная школа», </w:t>
      </w:r>
      <w:r>
        <w:rPr>
          <w:bCs/>
          <w:sz w:val="28"/>
          <w:szCs w:val="28"/>
        </w:rPr>
        <w:t>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Воловский район от 16.03.2012 №179 «Об обеспечении территориальной доступности муниципальных казенных образовательных учреждений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троку 4</w:t>
      </w:r>
      <w:r>
        <w:rPr/>
        <w:t xml:space="preserve"> приложения к постановлению изложить в следующей редакции:</w:t>
      </w:r>
    </w:p>
    <w:tbl>
      <w:tblPr>
        <w:tblW w:w="969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995"/>
        <w:gridCol w:w="2368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Наименование образовательного учреждени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ерритории/улиц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а домов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«Борятинская СОШ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С.Борятино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Д.Дубровка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Д.Дадановка</w:t>
            </w:r>
          </w:p>
          <w:p>
            <w:pPr>
              <w:pStyle w:val="NoSpacing"/>
              <w:rPr/>
            </w:pPr>
            <w:r>
              <w:rPr>
                <w:bCs/>
                <w:sz w:val="28"/>
                <w:szCs w:val="28"/>
              </w:rPr>
              <w:t>4.Д.Зареченка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Д.Красавка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Д.Лядовка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Д.Малые Плотики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Д.Свистовка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Д.Сысоевка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Д.Александровка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Д.Сахаровка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Д.Сухие Плоты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П.Медведев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троку 16 приложения к постановлению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 и распространяется на правоотношения, возникшие с 01 сентября 201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оловский район                                            С.Ю. Пиш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20:00Z</dcterms:created>
  <dc:creator>комитет</dc:creator>
  <dc:description/>
  <cp:keywords/>
  <dc:language>en-US</dc:language>
  <cp:lastModifiedBy>Администратор</cp:lastModifiedBy>
  <cp:lastPrinted>2015-11-17T08:50:00Z</cp:lastPrinted>
  <dcterms:modified xsi:type="dcterms:W3CDTF">2015-11-17T04:50:00Z</dcterms:modified>
  <cp:revision>60</cp:revision>
  <dc:subject/>
  <dc:title>АДМИНИСТРАЦИЯ</dc:title>
</cp:coreProperties>
</file>