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№ 417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(учреждениях) Воловского района, осуществляющих образовательную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Федерального Закона от 29.12.2012 № 273-ФЗ «Об образовании в Российской Федерации», приказом Министерства образования Тульской области от 30.05.2013 № 547 «Об организации работы по установлению размера родительской платы за присмотр и уход за детьми в государственных и муниципальных образовательных организациях Тульской области», со статьей 15 Федерального закона № 131-ФЗ от 06.10.2003 «Об общих принципах организации местного самоуправления в Российской Федерации»,на основании постановления  от 11.12.2015 № 559 «О максимальном размере родительской платы за присмотр и  уход за детьми в образовательных организациях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плату, взимаемую с родителей (законных представителей) за уход и присмотр за детьми (далее - родительская плата), осваивающими образовательные программы дошкольного образования в муниципальных организациях (учреждениях) Воловского района, осуществляющих образовательную деятельность (далее – муниципальные организации (учреждения)) (</w:t>
      </w:r>
      <w:r>
        <w:rPr>
          <w:bCs/>
          <w:sz w:val="28"/>
          <w:szCs w:val="28"/>
        </w:rPr>
        <w:t>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 родителей (законных представителей), имеющих трех и более несовершеннолетних детей и воспитывающих их до восемнадцатилетнего возраста, родительская плата взимается в размере 50% от платы указанной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одительская плата не взимается за присмотр и уход обучающихся в муниципальных образовательных организациях (учреждениях), реализующих образовательную программу дошкольного образования з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ей-сирот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тей - инвалидов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тей, оставшихся без попечения родителей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ей с туберкулезной интоксикаци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Финансовому управлению администрации муниципального образования Воловский район (Фомичев С.А.) осуществлять финансирование расходов, связанных с реализацией настоящего постановления, в части предоставляемых льгот родителям, имеющим трех и более детей и детей  с ограниченными возможностями здоровья, а также детей  с туберкулезной интоксикацией. </w:t>
      </w:r>
      <w:r>
        <w:rPr>
          <w:bCs/>
          <w:sz w:val="28"/>
          <w:szCs w:val="28"/>
        </w:rPr>
        <w:t>Финансовое обеспечение расходов, связанных с льготной родительской платой за присмотр и уход за детьми, осваивающими образовательные программы дошкольного образования в муниципальных организациях (учреждениях), осуществляющих образовательную деятельность, указанные в пунктах 2, 3 настоящего постановления, осуществляется за счёт средств бюджета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 администрации муниципального образования Воло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2.2015 № 814 «</w:t>
      </w:r>
      <w:r>
        <w:rPr>
          <w:bCs/>
          <w:sz w:val="28"/>
          <w:szCs w:val="28"/>
        </w:rPr>
        <w:t>Об утвержд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(учреждениях) Воловского района, осуществляющих образовательную деятельность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9.2016 № 595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Воловский район от 30.12.2015 № 814 «Об утвержд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(учреждениях) Воловского района, осуществляющих образовательную деятельность»</w:t>
      </w:r>
      <w:r>
        <w:rPr>
          <w:sz w:val="28"/>
          <w:szCs w:val="28"/>
        </w:rPr>
        <w:t>.</w:t>
      </w:r>
    </w:p>
    <w:p>
      <w:pPr>
        <w:pStyle w:val="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6. Отделу по организационным вопросам (Кочетова Е.А.) разместить настоящее постановление на официальном сайте муниципального образования Воловский район  в сети Интернет и опубликовать в газете «Время и люди»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 w:val="false"/>
        <w:rPr>
          <w:szCs w:val="28"/>
          <w:lang w:eastAsia="ru-RU"/>
        </w:rPr>
      </w:pPr>
      <w:r>
        <w:rPr>
          <w:szCs w:val="28"/>
        </w:rPr>
        <w:t xml:space="preserve">7. </w:t>
      </w:r>
      <w:r>
        <w:rPr>
          <w:szCs w:val="28"/>
          <w:lang w:eastAsia="ru-RU"/>
        </w:rPr>
        <w:t>Постановление вступает в силу со дня опубликования и распространяет свое действие на правоотношения, возникшие с 1 сентября 2017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Header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7 № 418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родительской платы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зимаемой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с родителей (законных представителей)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tbl>
            <w:tblPr>
              <w:tblW w:w="9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4"/>
              <w:gridCol w:w="5570"/>
            </w:tblGrid>
            <w:tr>
              <w:trPr>
                <w:trHeight w:val="751" w:hRule="atLeast"/>
              </w:trPr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родительской платы за присмотр и уход за ребенком, рублей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КОУ «Центр образования п.Волово» структурное подразделение«Солнышко» 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группах для детей раннего возраста (до 3-х лет)  -  18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группах для детей дошкольного возраста - 2100</w:t>
                  </w:r>
                </w:p>
              </w:tc>
            </w:tr>
            <w:tr>
              <w:trPr/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ОУ «Лутовская СОШ» дошкольная группа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0</w:t>
                  </w:r>
                </w:p>
              </w:tc>
            </w:tr>
            <w:tr>
              <w:trPr/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ОУ «Станционная СОШ» дошкольная группа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0</w:t>
                  </w:r>
                </w:p>
              </w:tc>
            </w:tr>
            <w:tr>
              <w:trPr/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ОУ «Станционная СОШ» Турдейская дошкольная группа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0</w:t>
                  </w:r>
                </w:p>
              </w:tc>
            </w:tr>
            <w:tr>
              <w:trPr/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ОУ «Двориковская СОШ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школьная группа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</w:tr>
            <w:tr>
              <w:trPr/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ОУ «Борятинская СОШ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школьная группа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240"/>
      <w:ind w:left="720" w:hanging="0"/>
      <w:contextualSpacing/>
      <w:jc w:val="both"/>
    </w:pPr>
    <w:rPr>
      <w:sz w:val="28"/>
      <w:szCs w:val="22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2:00Z</dcterms:created>
  <dc:creator>Света</dc:creator>
  <dc:description/>
  <cp:keywords/>
  <dc:language>en-US</dc:language>
  <cp:lastModifiedBy>User</cp:lastModifiedBy>
  <cp:lastPrinted>2017-08-31T12:38:00Z</cp:lastPrinted>
  <dcterms:modified xsi:type="dcterms:W3CDTF">2017-08-31T11:06:00Z</dcterms:modified>
  <cp:revision>14</cp:revision>
  <dc:subject/>
  <dc:title>Приложение № 1</dc:title>
</cp:coreProperties>
</file>