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2"/>
        <w:ind w:lef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05.09.2014 № 94/2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  <w:tab w:val="left" w:pos="8098" w:leader="none"/>
        </w:tabs>
        <w:autoSpaceDE w:val="false"/>
        <w:spacing w:lineRule="exact" w:line="312" w:before="10" w:after="0"/>
        <w:ind w:left="1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комплексного плана </w:t>
      </w:r>
      <w:r>
        <w:rPr>
          <w:b/>
        </w:rPr>
        <w:t xml:space="preserve">организационных мероприятий по повышению качества образования </w:t>
      </w:r>
    </w:p>
    <w:p>
      <w:pPr>
        <w:pStyle w:val="TextBodyIndent"/>
        <w:ind w:right="6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Закона Российской Федерации от 29.12.2012 № 273-ФЗ «Об образовании в Российской Федерации», указом Президента Российской Федерации от 07 мая 2012 года № 599 «О мерах по реализации государственной политики в области образования и науки», указом Президента Российской Федерации от 14.10.2012г. №1384 «Об оценке эффективности деятельности органов местного самоуправления городских округов и муниципальных районов», письмом Минобразования РО от 05.02.2013г. №24/3.1.-629, в целях повышения качества реализации общеобразовательных программ на территории муниципального образования Воловский район 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Header"/>
        <w:numPr>
          <w:ilvl w:val="0"/>
          <w:numId w:val="2"/>
        </w:numPr>
        <w:tabs>
          <w:tab w:val="left" w:pos="513" w:leader="none"/>
          <w:tab w:val="left" w:pos="1083" w:leader="none"/>
          <w:tab w:val="center" w:pos="4153" w:leader="none"/>
          <w:tab w:val="right" w:pos="8306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комплексный план </w:t>
      </w:r>
      <w:r>
        <w:rPr>
          <w:sz w:val="28"/>
          <w:szCs w:val="28"/>
        </w:rPr>
        <w:t>организационных мероприятий по повышению качества образования (приложение).</w:t>
      </w:r>
    </w:p>
    <w:p>
      <w:pPr>
        <w:pStyle w:val="Header"/>
        <w:numPr>
          <w:ilvl w:val="0"/>
          <w:numId w:val="2"/>
        </w:numPr>
        <w:tabs>
          <w:tab w:val="left" w:pos="513" w:leader="none"/>
          <w:tab w:val="left" w:pos="1083" w:leader="none"/>
          <w:tab w:val="center" w:pos="4153" w:leader="none"/>
          <w:tab w:val="right" w:pos="8306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ind w:left="510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выполнение мероприятий, указанных в плане согласно прилож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ind w:left="510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ы повышения качества знаний учащихся по русскому языку и математике и предоставить их в комитет образования в срок до 30.09.20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ind w:left="510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качественное функционирование системы внутреннего мониторинга качества образования в шко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ind w:left="510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учить заместителям директоров по учебной работе, проанализировать результативность работы педагогического коллектива по повышению качества образования и определить результативность их работы, проконтролировать состояние преподавания предметов, в особенности русский язык и математика, на начальной, основной и средней ступенях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ind w:left="510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сти итоги функционирования системы оценки учебных достижений учащихся на всех ступенях образования по итогам 2014-2015 уч.г., итоговую справку предоставить в комитет образования до 25.06.2015 г..</w:t>
      </w:r>
    </w:p>
    <w:p>
      <w:pPr>
        <w:pStyle w:val="Header"/>
        <w:numPr>
          <w:ilvl w:val="0"/>
          <w:numId w:val="2"/>
        </w:numPr>
        <w:tabs>
          <w:tab w:val="left" w:pos="513" w:leader="none"/>
          <w:tab w:val="left" w:pos="1083" w:leader="none"/>
          <w:tab w:val="center" w:pos="4153" w:leader="none"/>
          <w:tab w:val="right" w:pos="8306" w:leader="none"/>
        </w:tabs>
        <w:spacing w:lineRule="auto" w:line="36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образования</w:t>
        <w:tab/>
        <w:tab/>
        <w:tab/>
        <w:tab/>
        <w:tab/>
        <w:tab/>
        <w:t>Н.В. Триш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к приказ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образования</w:t>
      </w:r>
    </w:p>
    <w:p>
      <w:pPr>
        <w:pStyle w:val="Normal"/>
        <w:ind w:left="68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9.2014 №94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лан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х мероприятий по повышению качества образования </w:t>
      </w:r>
    </w:p>
    <w:p>
      <w:pPr>
        <w:pStyle w:val="2"/>
        <w:widowControl/>
        <w:autoSpaceDE w:val="tru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организационных мероприятий по повышению качества образования разработан в соответствии со статьей 48 Закона Российской Федерации от 29.12.2012 № 273-ФЗ «Об образовании в Российской Федерации», указом Президента Российской Федерации от 07 мая 2012 года № 599 «О мерах по реализации государственной политики в области образования и науки», указом Президента Российской Федерации от 14.10.2012г. №1384 «Об оценке эффективности деятельности органов местного самоуправления городских округов и муниципальных районов», письмом Минобразования РО от 05.02.2013г. №24/3.1.-629, в целях повышения качества реализации общеобразовательных программ на территории муниципального образования Воловский райо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оказателем образовательных достижений обучающихся, завершающих освоение основных общеобразовательных программ основного и среднего общего образования, являются результаты государственной (итоговой) аттестации, единого государственного экзамена. Достижение высоких результатов возможно только при условии систематической работы в течение всего времени обучения с ребятами, мотивация их на освоение предмета на высоком уровне. Подготовка к ГИА – дело не одного и не двух лет. Необходимо на протяжении всего процесса обучения в школе даже не готовить к ГИА и ЕГЭ, а создавать качественные условия для достижения требований образовательного стандарта всеми школьникам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работан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я условий подготовки и обеспечения информационной безопасности порядка проведения ГИА и ЕГЭ на территории Воловского района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я уровня удовлетворенности жителей района качеством услуг в сфере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вышения эффективности государственной итоговой аттест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обеспечения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рехода на новые образовательные стандар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изации работы по развитию муниципальной системы оценки качества общего образования;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ния условий для повышения эффективности подготовки выпускников 9 и 11 классов к государственной (итоговой) аттес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ть проведение диагностических контрольных работ и репетиционных экзамен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овать работу по выстраиванию в образовательных учреждениях усовершенствованной системы диагностики учебных достижений школьников на протяжении всего периода обучения на всех ступенях образования, подготовке к введению ФГОС обще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рекомендации по совершенствованию системы промежуточной аттестации в школе, использованию системы РКОТО в оценке освоения обучающимися образовательных программ.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причин отсутствия существенных качественных изменений - неготовность педагогов и руководителей учитывать «уроки ЕГЭ», вносить своевременные изменения в рабочие программы курсов, формы и методы работы со школьниками по освоению необходимых для успешного выполнения заданий ЕГЭ знаний, умений, а также неэффективность системы управления процессом подготовки к итоговой аттестации.</w:t>
      </w:r>
    </w:p>
    <w:p>
      <w:pPr>
        <w:pStyle w:val="Normal"/>
        <w:ind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изменения содержания образования, появления новых образовательных технологий, в том числе основанных на использовании современных информационных средств, образование, полученное несколько десятков лет назад, несколько утрачивает свою актуальность. Тенденция старения педагогических кадров все ещё имеет актуальность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школьной системы основывается на качестве работающих в ней учителей. Для достижения требований к результату образования необходимо освоение педагогами разнообразных средств и способов формирования у школьников предметных и метапредметных умений через повышение квалификации в разных формах, в том числе через создание условий, при которых учителя могли бы учиться друг у друга: стажировки, наставничество, создание и развитие сетевых педагогических сообществ, пространства для совместной работы учителей, обмена опытом, проведения совместных исследований, разработки учебных планов и т.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014-2015 учебного года – выстраивание в процессе аттестации системы «увязывания» результата профессиональной деятельности педагога с результатами обучения школьников, особенно на начальной и основной ступени. Не все педагоги преподают в выпускных классах – но качество их профессиональной деятельности на результат ЕГЭ влияет напряму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рганизационных мероприятий по повышению качества образова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2557"/>
        <w:gridCol w:w="1915"/>
        <w:gridCol w:w="25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ind w:right="-20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а школьных конференциях вопроса о состоянии качества результат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дов о результатах развития системы образования (в части качества результата образован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нях решения поставленных задач и достижения целей (планируемого результат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стики основных тенденций и выявленных проб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ых приоритетов на предстоящий период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 201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истекший период, формирование планов работы на предстоящий учеб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встречи с учащимися выпускных классов школ по вопросам организации и проведения ГИА, ЕГ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, комитет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-апрель 2015 (также по необходимости)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ктивно методических материалов по организации и проведению промежуточного контроля освоения обучающимися образовательных программ (при проведении промежуточной аттестаци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ВЦОДС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 2014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ьской общественности, обучающихся выпускных классов о порядке проведения Г(И)А в 2015 год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 2015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дготовки к Г(И)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и классные родительские собрания</w:t>
            </w:r>
          </w:p>
        </w:tc>
      </w:tr>
      <w:tr>
        <w:trPr>
          <w:trHeight w:val="2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горячей линии» для учащихся выпускных классов и их родителей школ по  вопросам организации и проведения ГИА, ЕГЭ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июнь 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и достаточное  информирование выпускник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рганизации и проведения ГИА, ЕГЭ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я с руководителями, заместителями руководителей ОУ по выполнению Планов повышения качества образования в ОУ в части, касающейся ГИА и ЕГЭ. Выявление причин, не позволивших обеспечить реализацию Планов в полной мере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выполнения Планов. 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о итогам анализа соответствующих корректи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стречи со старшеклассниками школ поселка и района по вопросам качества образования, престижа качественного образования, особенностей высшего и среднего специального образования с участием ТГПУ и ТГ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образовательные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, февраль 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онная информация для будущих абитуриентов. 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пример зависимости успешного дальнейшего обучения от результатов учебы в шк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ГИА, мониторинговых обследовани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лученных результатов на уровне комитета образова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с заместителями директоров по анализу учебной деятельности О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ОУ аналитических материал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нденций развития качества образования в райо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соответствующих управленческих решений по итогам анализ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образовательные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обходимой и достаточной информации для анализа  и управления качеством образования на уровне школ и райо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школьных Планов повышения качества образования Выполнение Планов не менее чем на 70% в 2014 году, 80 % в 2015 г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о итогам анализа соответствующих корректив в данные План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освоения обучающимися образовательных программ (при проведении промежуточной аттестаци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щеобразовате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работы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ализации ФГОС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дготовки к Г(И)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качеством образования в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петиционных экзаменов на платной и бесплатной основе (с участием ТГПУ и ТГУ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ых условий проведения ЕГЭ в соответствии с Порядком проведения ЕГЭ, создание благоприятной психологической обстановки в целях адаптации к процедуре проведения экзаме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ых работ по системе «Статград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образования за счет закрепления навыков решения задач и выполнения экзаменационных зада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и пропага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ного движения в райо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х конкурс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практических конференц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й и исследователь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за счет приобретения учащимися навыков исследовательской работы и формирования стойкой мотивации к обу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развитию, креативному, критическому и  проектному мышлению у учащихся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высоких результатов образования через  СМИ, сайты  О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оддержка, повышение престижа качественного образ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обходимой и достаточной информации для анализа  и управления качеством образования на уровне ОУ и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довлетворённости обучающихся и родителей качеством услуги обще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, комитет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 2015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й качества учебных достиж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нь 2015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собрания для родителей выпускников 9, 11 классов «Роль родителей в обучении и воспитании школьников в условиях современного образовани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широкой родительской общественности об особенностях современного этапа развития образования, актуализация роли семьи в организации учебной деятельности школьников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кадрового потенциала с целью повышения качества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педагогических работников ОУ по вопросам подготовки выпускников к ГИА-9 и ЕГЭ в 2015 год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РМО учителей-предметник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заседаний РМО учителей предметник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адровых условий подготовки и проведения ЕГЭ и ГИА-9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информации о состоянии школьных систем О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, комитет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формированию систем оценки качества образования в общеобразовательных учрежде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амяток по организации подготовки и проведению ЕГЭ и ГИА-9 выпускников и их родителей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МКУ «ВЦОДС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-апрель 2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порядка проведения ЕГЭ и ГИА-9, прав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РМО по основным вопросам организационно- педагогической и учебно-методической деятельности в рамках повышения качества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МКУ «ВЦОДС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поддержка эффективно работающего профессионального сообщества, способного решать проблемы образования в район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МО учителей-предметников по проблемам ГИА, ЕГЭ, мониторинг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ВЦОДС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М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зникающих проблем в обучении школьников, принятие конкретных решений по их разрешению.</w:t>
            </w:r>
          </w:p>
        </w:tc>
      </w:tr>
    </w:tbl>
    <w:p>
      <w:pPr>
        <w:pStyle w:val="TextBody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7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7:00Z</dcterms:created>
  <dc:creator>Upravlenie</dc:creator>
  <dc:description/>
  <cp:keywords/>
  <dc:language>en-US</dc:language>
  <cp:lastModifiedBy>Администратор</cp:lastModifiedBy>
  <cp:lastPrinted>2015-10-09T15:38:00Z</cp:lastPrinted>
  <dcterms:modified xsi:type="dcterms:W3CDTF">2015-10-09T11:47:00Z</dcterms:modified>
  <cp:revision>2</cp:revision>
  <dc:subject/>
  <dc:title>КОМИТЕТ ОБРАЗОВАНИЯ</dc:title>
</cp:coreProperties>
</file>