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47001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к приказ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</w:t>
      </w:r>
    </w:p>
    <w:p>
      <w:pPr>
        <w:pStyle w:val="Normal"/>
        <w:ind w:left="68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9.2015 №71-1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х мероприятий по оценке качества образования </w:t>
      </w:r>
      <w:r>
        <w:rPr>
          <w:b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Воловский район</w:t>
      </w:r>
    </w:p>
    <w:p>
      <w:pPr>
        <w:pStyle w:val="2"/>
        <w:widowControl/>
        <w:autoSpaceDE w:val="tru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организационных мероприятий по оценке качества образования разработан в целях мониторинга качества реализации общеобразовательных программ и повышения качества предоставляемых образовательных услуг на территории муниципального образования Воловский район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отан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а</w:t>
      </w:r>
      <w:r>
        <w:rPr>
          <w:rFonts w:cs="Times New Roman" w:ascii="Times New Roman" w:hAnsi="Times New Roman"/>
          <w:sz w:val="28"/>
          <w:szCs w:val="28"/>
        </w:rPr>
        <w:t>ктивизации работы по развитию муниципальной системы оценки качества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я уровня удовлетворенности жителей района качеством услуг в сфер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вышения эффективности государственной итоговой аттес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дания условий для повышения эффективности подготовки выпускников 9 и 11 классов к государственной (итоговой) аттестации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ть проведение диагностических контрольных работ и репетиционных экзамен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по выстраиванию в образовательных учреждениях усовершенствованной системы диагностики учебных достижений школьников на протяжении всего периода обучения на всех ступенях образования, подготовке к введению ФГОС общ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екомендации по совершенствованию системы промежуточной аттестации в школе, использованию школьной системы оценки качества образования в оценке освоения обучающимися образовательных программ.</w:t>
      </w:r>
    </w:p>
    <w:p>
      <w:pPr>
        <w:pStyle w:val="Normal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зменения содержания образования, появления новых образовательных технологий, в том числе основанных на использовании современных информационных средств, образование, полученное несколько десятков лет назад, несколько утрачивает свою актуальность. Тенденция старения педагогических кадров все ещё имеет актуальность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школьной системы основывается на качестве работающих в ней учителей. Для достижения требований к результату образования необходимо освоение педагогами разнообразных средств и способов формирования у школьников предметных и метапредметных умений через повышение квалификации в разных формах, в том числе через создание условий, при которых учителя могли бы учиться друг у друга: стажировки, наставничество, создание и развитие сетевых педагогических сообществ, пространства для совместной работы учителей, обмена опытом, проведения совместных исследований, разработки учебных планов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рганизационных мероприятий по оценке качества образ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71"/>
        <w:gridCol w:w="2578"/>
        <w:gridCol w:w="1625"/>
        <w:gridCol w:w="26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0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о методических материалов по организации и проведению промежуточного контроля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ЦОДС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прошедший учебный год, внесение корректив с учетом полученных результатов, планирование работы на 2015-2016 учебный год</w:t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мониторинг знаний учащихся 1 классов «Школьный стар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знаний, умений и навыков учащихся для построения образовательных траекторий и дифференцированного подхода к учащимся. Рекомендации родителям</w:t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«Школьного старта». Подготовка справки по результатам анали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ЦОДС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ставлению планов индивидуальной работы с учащимися для выбора правильных образовательных траекторий</w:t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апредметных контрольных (МКР) работ в 5 класс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комитет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разования на 1 ступени общего образования. Принятие управленческих решений</w:t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диктантов в 5-8 класс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комитет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разования по русскому языку на 2 ступени общего образования. Принятие управленческих решений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различных диагностических работ на заседаниях ШМО, РМО учителей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 МКУ «ВЦОДСО», комитет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 планом проведения Р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</w:t>
            </w:r>
          </w:p>
        </w:tc>
      </w:tr>
      <w:tr>
        <w:trPr>
          <w:trHeight w:val="2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работ по подготовке к сочинению, диагностических контрольных работ по математике в 11 класс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комитет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пробелов в знаниях учащихся</w:t>
            </w:r>
          </w:p>
        </w:tc>
      </w:tr>
      <w:tr>
        <w:trPr>
          <w:trHeight w:val="14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я с руководителями, заместителями руководителей ОУ по выполнению Планов повышения качества образования в ОУ. Выявление причин, не позволивших обеспечить реализацию Планов в полной мер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,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Планов.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о итогам анализа соответствующих корректи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, мониторинговых исследовани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лученных результатов на уровне комитета образов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заместителями директоров по анализу учебной деятельности О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ОУ аналитических материа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нденций развития качества образования в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ответствующих управленческих решений по итогам анализ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ой и достаточной информации для анализа  и управления качеством образования на уровне школ и рай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школьных Планов повышения качества образования Выполнение Планов не менее чем на 70% в 2015 году, 80 % в 2016 г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о итогам анализа соответствующих корректив в данные План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щеобразовательных учреж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раб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ФГОС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качеством образования в О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ых экзаменов на платной и бесплатной основе (с участием ТГПУ и ТГУ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 условий проведения ЕГЭ, создание благоприятной психологической обстановки в целях адаптации к процедуре проведения экзаменов, выявление и ликвидация пробелов в знаниях учащих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работ по системе «Статград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за счет закрепления навыков решения задач и выполнения экзаменационных задани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про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и муниципального этапов «Всероссийской олимпиады 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ВЦОДСО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за счет приобретения учащимися навыков исследовательской работы и формирования стойкой мотивации к 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развитию, креативному, критическому и  проектному мышлению у учащихс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результатов образования через  СМИ, сайты  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, повышение престижа качествен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ой и достаточной информации для анализа  и управления качеством образования на уровне ОУ и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ённости обучающихся и родителей качеством услуги обще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 201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й качества учебных достижений учащихся 2-4 клас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реализации ФГОС НОО, анализ работы образовательных учреждений на 1 ступени общего образования. Принятие управленческих ре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брания для родителей выпускников 9, 11 классов с участием представителей ТулГУ и ТГПУ в рамках профориентационной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 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к обучению, заинтересованности выпускников школ в определении дальней шей образовательной траек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 о состоянии школьных систем ОКО. Принятие управленчески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комитет образования, МКУ «ВЦОД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, июнь 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формированию систем оценки качества образования в общеобразовательных учрежден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РМО по основным вопросам организационно- педагогической и учебно-методической деятельности в рамках оценки качества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ВЦОДС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оддержка эффективно работающего профессионального сообщества, способного решать проблемы образования в район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учителей-предметников по оценке качества ГИА, ЕГ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ЦОДСО», комитет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зникающих проблем в обучении школьников, принятие конкретных решений по их разрешен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ЦОДС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ИПК и ППР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ка эффективно работающего профессионального сообщества, способного решать проблемы образования в районе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7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2:00Z</dcterms:created>
  <dc:creator>Upravlenie</dc:creator>
  <dc:description/>
  <cp:keywords/>
  <dc:language>en-US</dc:language>
  <cp:lastModifiedBy>Администратор</cp:lastModifiedBy>
  <cp:lastPrinted>2015-10-12T11:23:00Z</cp:lastPrinted>
  <dcterms:modified xsi:type="dcterms:W3CDTF">2015-10-12T07:42:00Z</dcterms:modified>
  <cp:revision>2</cp:revision>
  <dc:subject/>
  <dc:title> </dc:title>
</cp:coreProperties>
</file>