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3 №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чете детей и  закреплении территорий за муниципальными казенными дошкольными образовательными учреждениям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9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               от 29.12.2012 № 273-ФЗ «Об образовании в Российской Федерации,  н</w:t>
      </w:r>
      <w:r>
        <w:rPr>
          <w:spacing w:val="-3"/>
          <w:sz w:val="28"/>
          <w:szCs w:val="28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территории за муниципальными </w:t>
      </w:r>
      <w:r>
        <w:rPr>
          <w:bCs/>
          <w:sz w:val="28"/>
          <w:szCs w:val="28"/>
        </w:rPr>
        <w:t xml:space="preserve">казенными дошкольными образовательными учреждениями муниципального образования Воловский район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(Тришина Н.В.) организовать  </w:t>
      </w:r>
      <w:r>
        <w:rPr>
          <w:bCs/>
          <w:sz w:val="28"/>
          <w:szCs w:val="28"/>
        </w:rPr>
        <w:t>учет детей, подлежащих обучению по образовательным программам дошкольного образования в</w:t>
      </w:r>
      <w:r>
        <w:rPr>
          <w:sz w:val="28"/>
          <w:szCs w:val="28"/>
        </w:rPr>
        <w:t xml:space="preserve"> муниципальных </w:t>
      </w:r>
      <w:r>
        <w:rPr>
          <w:bCs/>
          <w:sz w:val="28"/>
          <w:szCs w:val="28"/>
        </w:rPr>
        <w:t>казенных дошкольных образовательных учреждениях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Воловский район Пантюшина Н.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А.В.Сви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 №6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итории, </w:t>
      </w:r>
      <w:r>
        <w:rPr>
          <w:b/>
          <w:bCs/>
          <w:sz w:val="28"/>
          <w:szCs w:val="28"/>
        </w:rPr>
        <w:t>закреплённые за муниципальными казенными дошкольными образовательными учреждениями муниципального образования  Волов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9"/>
        <w:gridCol w:w="2954"/>
        <w:gridCol w:w="1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КДО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Воловский детский сад «Солнышко» комбинированного ви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ол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до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рат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ус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ни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Лутовский детский сад общеразвивающего ви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т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лыч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ес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ин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ба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шак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сьме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Станционный детский сад общеразвивающего ви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за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лух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Турдейский детский сад общеразвивающего ви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таш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гнать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йч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ечная Слоб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ч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тома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ря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д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Ниже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ди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ди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школа</dc:creator>
  <dc:description/>
  <cp:keywords/>
  <dc:language>en-US</dc:language>
  <cp:lastModifiedBy>Администратор</cp:lastModifiedBy>
  <cp:lastPrinted>2013-10-01T09:33:00Z</cp:lastPrinted>
  <dcterms:modified xsi:type="dcterms:W3CDTF">2015-05-13T08:53:00Z</dcterms:modified>
  <cp:revision>2</cp:revision>
  <dc:subject/>
  <dc:title>АДМИНИСТРАЦИЯ </dc:title>
</cp:coreProperties>
</file>