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14 №6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муниципального образования Воловский район от 16.03.2012 №1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беспечении территориальной доступности муниципальных казенных образовате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реорганизацией в форме присоединения МКОУ «Красивомеченская средняя общеобразовательная школа» к МКОУ «Баскаковская  средняя общеобразовательная школа», </w:t>
      </w:r>
      <w:r>
        <w:rPr>
          <w:bCs/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16.03.2012 №179 «Об обеспечении территориальной доступности муниципальных казенных образовательных учреждений» следующие изменения:</w:t>
      </w:r>
    </w:p>
    <w:p>
      <w:pPr>
        <w:pStyle w:val="Normal"/>
        <w:ind w:firstLine="720"/>
        <w:jc w:val="both"/>
        <w:rPr/>
      </w:pPr>
      <w:r>
        <w:rPr/>
        <w:t>а) строку 3 приложения к постановлению изложить в следующей редакции:</w:t>
      </w:r>
    </w:p>
    <w:tbl>
      <w:tblPr>
        <w:tblW w:w="96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995"/>
        <w:gridCol w:w="236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рритории/улиц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дом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Баскаковская СОШ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Д.Баскаков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.Воропае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.Горскин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.Ивле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Д.Нижнее Сазонов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Д.Толбузин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Д.Крюк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Д.Луг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д.Станов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Д.Покровское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Д.Бутырки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Д.Каратее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Д.Крюков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Д.Панарин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Д.Полунин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Д.Пургасов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Д.Сазонов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ДСеливёрстово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Д.Фетис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у 7 приложения к постановлению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ния Воловского района                                            С.Ю. Пи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6:00Z</dcterms:created>
  <dc:creator>комитет</dc:creator>
  <dc:description/>
  <cp:keywords/>
  <dc:language>en-US</dc:language>
  <cp:lastModifiedBy>Администратор</cp:lastModifiedBy>
  <cp:lastPrinted>2014-08-28T15:09:00Z</cp:lastPrinted>
  <dcterms:modified xsi:type="dcterms:W3CDTF">2015-05-08T10:06:00Z</dcterms:modified>
  <cp:revision>2</cp:revision>
  <dc:subject/>
  <dc:title>АДМИНИСТРАЦИЯ</dc:title>
</cp:coreProperties>
</file>