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11.2015 в 16:00 в Тульской области на базе ГОУ ДПО ТО «ИПК и ППРО ТО» планируется проведение регионального родительского собрания в формате он-лайн видеоконференции по вопросам проведения государственной итоговой аттестации в 2016 учебном году. Место проведения родительского собрания в муниципальном образовании Воловский район - муниципальное казенное образовательное учреждение «Воловская средняя общеобразовательная школа №1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6:00Z</dcterms:created>
  <dc:creator>комитет</dc:creator>
  <dc:description/>
  <cp:keywords/>
  <dc:language>en-US</dc:language>
  <cp:lastModifiedBy>комитет</cp:lastModifiedBy>
  <cp:lastPrinted>2009-10-26T12:58:00Z</cp:lastPrinted>
  <dcterms:modified xsi:type="dcterms:W3CDTF">2015-11-17T11:57:00Z</dcterms:modified>
  <cp:revision>6</cp:revision>
  <dc:subject/>
  <dc:title>Терминология, используемая в системе тематического контроля</dc:title>
</cp:coreProperties>
</file>