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2.2016 № 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территорий за муниципальными образовательными учреждениями муниципального образования Воловский район, реализующими образовательные программы дошкольного, начального общего, основного общего и средне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ода  №273 –ФЗ «Об образовании в Российской Федерации», на  основании статьи 35 Устава муниципального образования Воловский район,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крепить за муниципальными образовательными учреждениями муниципального образования Воловский район территории для обеспечения территориальной доступности при приеме граждан в муниципальные образовательные учреждения района для получения дошкольного, начального общего, основного общего, среднего  общего образования (приложение)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2. Руководителям образовательных учреждений, реализующих образовательные программы дошкольного, начального общего, основного общего и среднего общего образования, обеспечить приём граждан, проживающих на территории Воловского района, закреплённой за конкретным муниципальным образовательным учреждением и имеющих право на получение образования соответствующего уровня.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3. Лицам, не проживающим на закреплённой за образовательным  учреждением территории, может быть отказано в приёме только по причине отсутствия свободных мест. Если в образовательном учреждении остаются свободные места, то учреждение осуществляет приём граждан, не проживающих на закреплённой за учреждением территории, в соответствии с правилами приёма, установленными Уставо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и силу постановления администрации муниципального образования Воловский район от 16.03.2012  №179 «Об обеспечении территориальной доступности муниципальных казенных образовательных учреждений»; от 25.03.2013 №182 «О внесении изменений и дополнений в постановление администрации муниципального образования Воловский район от 16.03.2012 №179 «Об обеспечении территориальной доступности муниципальных казенных образовательных учреждений»; от 26.09.2013 №699 «Об учете детей и  закреплении территорий за муниципальными казенными дошкольными образовательными учреждениями муниципального образования Воловский район», от 11.11.2015 №611 «О внесении изменений  в постановление администрации муниципального образования Воловский район от 16.03.2012 №179 «Об обеспечении территориальной доступности муниципальных казенных образовательных учреждений»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 и распространяется на правоотношения, возникшие с 1 февраля 2016 года.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оловский район                                                С.Ю. Пиший</w:t>
      </w:r>
      <w:r>
        <w:br w:type="page"/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103"/>
      </w:tblGrid>
      <w:tr>
        <w:trPr/>
        <w:tc>
          <w:tcPr>
            <w:tcW w:w="4649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Spacing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Spacing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Воловский район</w:t>
            </w:r>
          </w:p>
          <w:p>
            <w:pPr>
              <w:pStyle w:val="Normal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2.2016 №  162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21"/>
        <w:gridCol w:w="3433"/>
        <w:gridCol w:w="26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</w:t>
            </w:r>
          </w:p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разо-</w:t>
            </w:r>
          </w:p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тельного</w:t>
            </w:r>
          </w:p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е 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«Центр образования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Волово Тульской области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570,Тульская область, п. Волово,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Хрунова , д.4,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Слепцова,д.13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П.Волово, 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Д.Алексеевка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П. Алексеевский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Д.Красный Холм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Д.Караси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Д.Крестищи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Д.Луневка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Д.Прудовая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Д.Озерки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Ст. Караси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П.Ялта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С. Волово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С.Истленьево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С.Осиново,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Д.Ленинка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Д.Саратовка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Д.Белоусовка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 с. Никитское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 д. Большая Шишовка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 д. Заречная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 д. Малая Шишовка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п. Садов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зенное образовательное 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реждение «Баскаковская 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общеобразовательная школа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581,Тульская область,Воловский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,д.Баскаково,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, Школьная,д.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Д.Баскаково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Д.Воропаевка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Д.Горскино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Д.Ивлевка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Д.Нижнее Сазоново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Д.Толбузино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Д.Крюковка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Д.Луговка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Д.Становая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Д.Покровское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Д.Бутырки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Д.Каратеевка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Д.Крюковка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Д.Панарино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Д.Полунинка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Д.Пургасово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Д.Сазоново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Д.Селивёрство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Д.Фетис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енное образовательное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реждение «Борятинская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редняя общеобразовательная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школа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587,Тульская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ь,Воловский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,с.Борятино,д.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С.Борятино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Д.Дубровка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Д.Дадановка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Д.Зареченка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Д.Красавка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Д. Лядовка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Д.Малые Плотики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Д.Свистовка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Д.Сысоевка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Д.Александровка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Д.Сахаровка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Д.Сухие Плоты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П. Медведев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енное образовательное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чреждение «Верхоупская 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общеобразовательная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школа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595,Тульская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ь,с. Верхоупье,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Школьная,д.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С.Верхоупье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Д.Красная Слобода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Д.Рогачи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Д.Щелкуновка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П.Побе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зенное образовательное 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реждение «Двориковская 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няя общеобразовательная 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597,Тульская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ь, Воловский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,п.Белый Колодезь,улица Школьная,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1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.Белый Колодезь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П.Куприн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Д.Дворики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Д.Малая Александровка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Д.Турдей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Д.Белоглинка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С.  Любимовка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Ст. Дворики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д. Богоявленка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с. Новгородское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зенное образовательное учреждение «Лутовская 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няя общеобразовательная 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01588,Тульская 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ь, Воловский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 ,с. Лутово,д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.Горный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С.Лутово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Д.Булычёвка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Д.Залесское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Д.Калиновка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Д.Табаровка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Д.Ушаковка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Д.Письме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енное образовательное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реждение «Непрядвенская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редняя общеобразовательная школа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576,Тульская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ласть, Воловский 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,улица Главная,д.130 «Б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С.Непрядва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Д.Барановка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Д.Маржовка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Д.Мысовка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Д.Пру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зенное образовательное 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е «Станционная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редняя общеобразовательная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школа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591,Тульская область, Воловский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, п. Казачка,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Молодёжная,д.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.Казачка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П.Глухое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Д.Баташовка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Д.Игнатьевка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Д.Зайчовка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Д.Заречная Слобода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Д.Кручь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Д.Костомаровка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Д.Красавка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Д.Теряевка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Д.Турдей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Д.Ниженка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Д.Солодилово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Д.Юди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зенное образовательное 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реждение 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Краснодубровская 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общеобразовательная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школа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586,Тульская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ь, Воловский район, Красная Дубровка,ул.Школьная,д.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Д.Варваровка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Д.Лупань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Д.Ниженка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Д.Малая Каратеевка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П. Михайловский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Д.Тетёрки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Д.Рождествено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Д.Полунинка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</w:tabs>
      <w:suppressAutoHyphens w:val="true"/>
      <w:autoSpaceDE w:val="false"/>
      <w:ind w:left="1800" w:hanging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</w:tabs>
      <w:suppressAutoHyphens w:val="true"/>
      <w:autoSpaceDE w:val="false"/>
      <w:ind w:left="2520" w:hanging="1080"/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6:00Z</dcterms:created>
  <dc:creator>комитет образования</dc:creator>
  <dc:description/>
  <cp:keywords/>
  <dc:language>en-US</dc:language>
  <cp:lastModifiedBy>User</cp:lastModifiedBy>
  <cp:lastPrinted>2016-02-15T10:56:00Z</cp:lastPrinted>
  <dcterms:modified xsi:type="dcterms:W3CDTF">2016-02-15T14:22:00Z</dcterms:modified>
  <cp:revision>6</cp:revision>
  <dc:subject/>
  <dc:title>Администрация</dc:title>
</cp:coreProperties>
</file>