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360" w:right="1694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</w:t>
      </w: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ind w:left="-540" w:right="434" w:hanging="0"/>
        <w:jc w:val="center"/>
        <w:rPr/>
      </w:pPr>
      <w:r>
        <w:rPr>
          <w:rStyle w:val="FontStyle15"/>
          <w:sz w:val="28"/>
          <w:szCs w:val="28"/>
        </w:rPr>
        <w:t>АДМИНИСТРАЦИИ МУНИЦИПАЛЬНОГО ОБРАЗОВАНИЯ</w:t>
      </w:r>
    </w:p>
    <w:p>
      <w:pPr>
        <w:pStyle w:val="Style71"/>
        <w:widowControl/>
        <w:ind w:right="434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ОЛОВСКИЙ РАЙОН</w:t>
      </w:r>
    </w:p>
    <w:p>
      <w:pPr>
        <w:pStyle w:val="Style71"/>
        <w:widowControl/>
        <w:ind w:right="434" w:hanging="0"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rPr>
          <w:sz w:val="28"/>
          <w:szCs w:val="28"/>
        </w:rPr>
      </w:pPr>
      <w:r>
        <w:rPr>
          <w:sz w:val="28"/>
          <w:szCs w:val="28"/>
        </w:rPr>
        <w:t>от  01.03.</w:t>
      </w:r>
      <w:r>
        <w:rPr>
          <w:spacing w:val="-3"/>
          <w:sz w:val="28"/>
          <w:szCs w:val="28"/>
        </w:rPr>
        <w:t>2021  № 19/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ъективности проведения всероссийских проверочных работ в 2021 году в образовательных учреждениях Вол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объективности проведения всероссийских проверочных работ в марте - апреле 2021 года (далее - ВПР), на основании письма министерства образования Тульской области от 26.02.2021 № 16-10/213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в 2021 году в даты, указанные в Приложении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рганизовать работу горячей линии в период подготовки и проведения ВПР (тел. Горячей линии 2-18-83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ля обеспечения получения объективных результатов ВПР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- организовать на уровне муниципалитета и ОО контроль соблюдения всех требований к организации проведения ВПР в соответствии с Порядк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 всероссийских проверочных работ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Тульской области, в 2021 году, утвержденным приказом министерства от 20.02.2020 № 192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- обеспечить наблюдение за процедурой проведения ВПР в ОО путем привлечения независимых общественных наблюдателей с соблюдением санитарно-эпидемиологических требований в условиях профилактики и предотвращения распространения новой коронавирусной инфекции (формы документов для организации общественного наблюдения при проведении ВПР в образовательных организациях утверждены приказом министерства образования Тульской области от 18.03.2019 № 406)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>- организовать коллегиальную проверку работ участников ВПР в ОО с включением в состав комиссии по проверке ВПР представителей администрации ОО, экспертов из числа педагогов с опытом преподавания предмета не менее 3-х лет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- организовать на уровне муниципалитета проведение </w:t>
      </w:r>
      <w:r>
        <w:rPr>
          <w:sz w:val="28"/>
          <w:szCs w:val="20"/>
        </w:rPr>
        <w:t>выборочной перепроверки работ участников ВПР ОО «зон риска» по результатам оценочных процедур 2020 года, школ с низкими образовательными результа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ля обеспечения открытости и доступности информации о ВПР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официальном сайте ОО раздел, в котором будет размещена информация о проведении ВПР (нормативные документы, регламентирующие проведение ВПР, демонстрационные варианты ВПР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ОО информацию о телефонах горячей линии министерства и ОМСУ по вопросам организации подготовки и проведения ВП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ОО работу горячей линии по вопросам проведения ВП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участников ВПР и их родителей (законных представителей) с результатами ВПР для определения образовательной траектории обучающихся, ликвидации пробелов в знаниях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тета  образования                                              Н.В. Три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3780"/>
        <w:gridCol w:w="2520"/>
      </w:tblGrid>
      <w:tr>
        <w:trPr>
          <w:trHeight w:val="2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рта 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ч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из комитета образования и МКУ «ВЦОДСО»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2 ч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из соседних ОО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из комитета образования и МКУ «ВЦОДСО»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ели от родительской общественности 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от  общественности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из соседних ОО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от  общественности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от  общественности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 (7 кл нет в МКОУ «Непрядвенская СОШ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и от  общественности</w:t>
            </w:r>
          </w:p>
        </w:tc>
      </w:tr>
      <w:tr>
        <w:trPr>
          <w:trHeight w:val="22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ОО (нет в МКОУ «Борятинская СОШ», МКОУ«Верхоупская СОШ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ели из комитета образования и МКУ «ВЦОДСО», Наблюдатели от  общественности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ОО (нет в МКОУ «Борятинская СОШ», МКОУ«Верхоупская СОШ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атели из комитета образования и МКУ «ВЦОДСО», Наблюдатели от  общественнос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Arial" w:hAnsi="Arial" w:cs="Arial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1">
    <w:name w:val="Основной текст_"/>
    <w:qFormat/>
    <w:rPr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rFonts w:ascii="Calibri" w:hAnsi="Calibri" w:cs="Calibri"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Феклисова Анна Арифовна</dc:creator>
  <dc:description/>
  <cp:keywords/>
  <dc:language>en-US</dc:language>
  <cp:lastModifiedBy>Шукаева</cp:lastModifiedBy>
  <cp:lastPrinted>2016-10-13T11:12:00Z</cp:lastPrinted>
  <dcterms:modified xsi:type="dcterms:W3CDTF">2021-03-01T13:34:00Z</dcterms:modified>
  <cp:revision>41</cp:revision>
  <dc:subject/>
  <dc:title/>
</cp:coreProperties>
</file>