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jc w:val="right"/>
        <w:rPr>
          <w:spacing w:val="-3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каз  от 21.02.2024 г.</w:t>
      </w:r>
      <w:r>
        <w:rPr>
          <w:spacing w:val="-3"/>
        </w:rPr>
        <w:t xml:space="preserve">  №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>
          <w:spacing w:val="-3"/>
        </w:rPr>
        <w:t>директор  МКОУ «ЦО п. Волово»_______________  О.В. Веден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ОБРАЗОВАНИЯ П. ВОЛОВО ТУЛЬ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повышение качества образова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0"/>
        <w:gridCol w:w="85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реализации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Развитие кадрового потенциала</w:t>
            </w:r>
          </w:p>
        </w:tc>
      </w:tr>
      <w:tr>
        <w:trPr>
          <w:trHeight w:val="8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системы поддержки профессионального роста педагогов, способствующей  работе с различными категориями обучающихся</w:t>
            </w:r>
            <w:r>
              <w:rPr>
                <w:rFonts w:eastAsia="Calibri"/>
                <w:bCs/>
                <w:lang w:eastAsia="en-US"/>
              </w:rPr>
              <w:t>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вышение квалификации педагогов адресные (например, технология формирующего оценивания, работа с детьми с особыми потребностям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ru-RU"/>
              </w:rPr>
              <w:t>Тематические педсоветы по актуальным проблемам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ые уроки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щение мастер-классов и открытых уроков эффективных педагогов в других ОУ (по возможности)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регулярного группового анализа и обсуждения педагогами результатов, достижений и проблем преподавания (методические объединения,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дсоветы)</w:t>
              <w:tab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педагогических работников, имеющих высшую  категорию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ация учителей школы на повышение квалификационных категорий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провождение педагогических работников в период прохождения аттестации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педагогических работников в инновационную деятельность и участие в конкурсах профессионального мастер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ирование учителей школы на участие в инновационной работе и распространению педагогического опыта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мплексной оценки педагогической деятельности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четы учителей по итогам четвертей, учебного года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беседование по предварительным итогам успеваемости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тфолио учителя.</w:t>
            </w:r>
          </w:p>
        </w:tc>
      </w:tr>
      <w:tr>
        <w:trPr>
          <w:trHeight w:val="160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</w:t>
            </w:r>
            <w:r>
              <w:rPr>
                <w:b/>
                <w:lang w:eastAsia="ru-RU"/>
              </w:rPr>
              <w:t>Улучшение предметных и метапредметных результатов обучения через повышение мотивации обучающихся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остижения обучающимися  положительных показателей в сравнении с предыдущим периодом по качеству подготовки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месячный анализ успеваемости по школе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 за преподаванием предме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работы со слабоуспевающими обучающими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вышение результатов государственной итоговой аттестации в форме ЕГЭ и ОГЭ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сихологическое сопровождение выпускников во время подготовки и проведения ГИА, отработка процедуры проведения ГИА (проведение психологических тренингов и пробных экзаменов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нсультационных  и дополнительных занят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подготовки по предметам по выбор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профориентационной  работ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консультационных занят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ематических зачетов по предметам по выбору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мотивации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явление и анализ причин низкой мотивации к обучению и доведения до сведения р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анка идей, решивших проблему формирования устойчивой мотивации обучающих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опыта педагогов по теме «Формирование устойчивой мотивации обучающихся как фактор повышения образовательных результатов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ключение обучающихся в образовательную деятельность, способствующих формированию универсальных способов деятельности (в познавательную, проектную, исследовательскую, творческую деятельность и т.д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Чествование отличников и хорошистов (линейки, доска почета, награждения)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ран соревнований классов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ртфолио обучающихся </w:t>
            </w:r>
          </w:p>
        </w:tc>
      </w:tr>
      <w:tr>
        <w:trPr>
          <w:trHeight w:val="160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дача 3. </w:t>
            </w:r>
            <w:r>
              <w:rPr>
                <w:rFonts w:eastAsia="Calibri"/>
                <w:b/>
                <w:lang w:eastAsia="en-US"/>
              </w:rPr>
              <w:t>Совершенствование системы работы с родителями, побуждающей их к участию в учебе своих детей и жизни школы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я доли родителей, активно помогающих школе в организации образовательного процесса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ршенствование системы работы с родителями, побуждающей их к участию в учебе своих детей и жизни школы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сультаций, лектория, мастер-классов, круглых столов по вопросам воспитания, самоподготовки детей домашних заданий, к ГИ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влечение родителей к проведению  внеурочных и внеклассных мероприятий. 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Создание  условий для увеличения количества обучающихся, принимающих участие, в конкурсах, фестивалях, интеллектуальных играх и спортивных соревнованиях, а также победивших в конкурсных мероприятиях школьного, муниципального, регионального и прочих уровн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внеурочных мероприятий направленных на вовлечение обучающихся с низкой мотивацией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рганизация помощи в подготовке к конкурсам, фестивалям, соревнованиям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тфолио обучающихся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обучающихся, регулярно посещающих  кружки и сек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зентация программ, внеурочной деятельности, кружков и спортивных секц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Вовлечение обучающихся в добровольную социально-значимую деятельность, обеспечивающую индивидуальное, многостороннее совершенствование личных каче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выставок творческих работ обучающихся, участие в  акциях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социального партнёр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 взаимодействия с социальными партнерами (библиотеки, музеи, храмы, СМИ, органы исполнительной власти, общественные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7:00Z</dcterms:created>
  <dc:creator>1</dc:creator>
  <dc:description/>
  <cp:keywords/>
  <dc:language>en-US</dc:language>
  <cp:lastModifiedBy>зам. директора по УР</cp:lastModifiedBy>
  <cp:lastPrinted>2020-05-27T12:22:00Z</cp:lastPrinted>
  <dcterms:modified xsi:type="dcterms:W3CDTF">2024-08-04T12:14:00Z</dcterms:modified>
  <cp:revision>25</cp:revision>
  <dc:subject/>
  <dc:title>Муниципальное казенное общеобразовательное учреждение</dc:title>
</cp:coreProperties>
</file>