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ойстве выпускников 11-х классов школ Воловского района в 2018 году.</w:t>
      </w:r>
    </w:p>
    <w:p>
      <w:pPr>
        <w:pStyle w:val="Normal"/>
        <w:jc w:val="center"/>
        <w:rPr/>
      </w:pPr>
      <w:r>
        <w:rPr>
          <w:sz w:val="28"/>
          <w:szCs w:val="28"/>
        </w:rPr>
        <w:t>на 1 сентября 2018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77"/>
        <w:gridCol w:w="900"/>
        <w:gridCol w:w="720"/>
        <w:gridCol w:w="720"/>
        <w:gridCol w:w="717"/>
        <w:gridCol w:w="918"/>
        <w:gridCol w:w="717"/>
        <w:gridCol w:w="906"/>
        <w:gridCol w:w="717"/>
        <w:gridCol w:w="1440"/>
        <w:gridCol w:w="1334"/>
        <w:gridCol w:w="1242"/>
        <w:gridCol w:w="1440"/>
      </w:tblGrid>
      <w:tr>
        <w:trPr>
          <w:trHeight w:val="1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ас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/%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О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ПО/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/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ое </w:t>
            </w:r>
          </w:p>
        </w:tc>
      </w:tr>
      <w:tr>
        <w:trPr>
          <w:trHeight w:val="1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ЦО  № 1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рм</w:t>
            </w:r>
          </w:p>
        </w:tc>
      </w:tr>
      <w:tr>
        <w:trPr>
          <w:trHeight w:val="3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ЦО  № 2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танционн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Лутов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рятин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вориков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епрядвен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ерхоуп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аскаков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4-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0-2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,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,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елевому набору поступили: ТУЛГУ Никитин Н.В. Электроэнергетика, Лозгачев Н.А. Строительство, Гурова Д.В. Землеустройство и кадастры, Еремеева Л.М. Реклама и связи с общественностью; ТГПУ им. Л.Н. Толстого Ерошина Д. Психология, Волина В. Филология (магист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ойстве выпускников  9-х классов школ Воловского района в 2018 году.</w:t>
      </w:r>
    </w:p>
    <w:p>
      <w:pPr>
        <w:pStyle w:val="Normal"/>
        <w:jc w:val="center"/>
        <w:rPr/>
      </w:pPr>
      <w:r>
        <w:rPr>
          <w:sz w:val="28"/>
          <w:szCs w:val="28"/>
        </w:rPr>
        <w:t>на 1 сентября 2018</w:t>
      </w:r>
      <w:r>
        <w:rPr/>
        <w:t>г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01"/>
        <w:gridCol w:w="998"/>
        <w:gridCol w:w="998"/>
        <w:gridCol w:w="798"/>
        <w:gridCol w:w="698"/>
        <w:gridCol w:w="828"/>
        <w:gridCol w:w="2047"/>
        <w:gridCol w:w="1357"/>
        <w:gridCol w:w="1402"/>
        <w:gridCol w:w="1247"/>
      </w:tblGrid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О 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ПО/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/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 /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ое </w:t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ЦО  № 1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пересдача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ЦО  № 2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 пересдача </w:t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танционн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Лутов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рятин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пересдача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вориков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епрядвен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ерхоуп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аскаков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раснодубровская о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 год)</w:t>
            </w:r>
          </w:p>
        </w:tc>
      </w:tr>
      <w:tr>
        <w:trPr>
          <w:trHeight w:val="2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9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42,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-9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– 12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2,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едседатель комитета образования                                                  Н.В. Триш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Шукаева И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2-18-8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ойстве выпускников 11-х классов школ Воловского района в 2019 году.</w:t>
      </w:r>
    </w:p>
    <w:p>
      <w:pPr>
        <w:pStyle w:val="Normal"/>
        <w:jc w:val="center"/>
        <w:rPr/>
      </w:pPr>
      <w:r>
        <w:rPr>
          <w:sz w:val="28"/>
          <w:szCs w:val="28"/>
        </w:rPr>
        <w:t>на 1 сентября 201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77"/>
        <w:gridCol w:w="900"/>
        <w:gridCol w:w="720"/>
        <w:gridCol w:w="720"/>
        <w:gridCol w:w="717"/>
        <w:gridCol w:w="918"/>
        <w:gridCol w:w="717"/>
        <w:gridCol w:w="906"/>
        <w:gridCol w:w="717"/>
        <w:gridCol w:w="1440"/>
        <w:gridCol w:w="1334"/>
        <w:gridCol w:w="1242"/>
        <w:gridCol w:w="1440"/>
      </w:tblGrid>
      <w:tr>
        <w:trPr>
          <w:trHeight w:val="1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ас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/%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О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ПО/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/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ое </w:t>
            </w:r>
          </w:p>
        </w:tc>
      </w:tr>
      <w:tr>
        <w:trPr>
          <w:trHeight w:val="1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ЦО  № 1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ЦО  № 2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танционн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Лутов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рятин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вориков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епрядвен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ерхоуп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аскаков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3-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</w:t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8-4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елевому набору поступили: Магистратура: Терещенко Н.Н., Мамонова Е.С., Замоткина И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человек (35%) поступили в ВУЗы на коммерческое отделение. 4 человека – в ВУЗы г. Москва, 1 – в г. Воронеж, 1 – в г. Ел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ойстве выпускников  9-х классов школ Воловского района в 2019 году.</w:t>
      </w:r>
    </w:p>
    <w:p>
      <w:pPr>
        <w:pStyle w:val="Normal"/>
        <w:jc w:val="center"/>
        <w:rPr/>
      </w:pPr>
      <w:r>
        <w:rPr>
          <w:sz w:val="28"/>
          <w:szCs w:val="28"/>
        </w:rPr>
        <w:t>на 1 сентября 2019</w:t>
      </w:r>
      <w:r>
        <w:rPr/>
        <w:t>г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01"/>
        <w:gridCol w:w="998"/>
        <w:gridCol w:w="998"/>
        <w:gridCol w:w="798"/>
        <w:gridCol w:w="698"/>
        <w:gridCol w:w="828"/>
        <w:gridCol w:w="2047"/>
        <w:gridCol w:w="1357"/>
        <w:gridCol w:w="1402"/>
        <w:gridCol w:w="1247"/>
      </w:tblGrid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О 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ПО/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/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 /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ое </w:t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ЦО  № 1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- пересдач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ЦО  № 2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танционн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Лутов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- пересдач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рятин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вориков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епрядвен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ерхоуп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аскаков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– второ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раснодубровская о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4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5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2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– 2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– 3,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,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,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едседатель комитета образования                                                  Н.В. Триш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Шукаева И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2-18-8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ойстве выпускников 11-х классов школ Воловского района в 2020 году.</w:t>
      </w:r>
    </w:p>
    <w:p>
      <w:pPr>
        <w:pStyle w:val="Normal"/>
        <w:jc w:val="center"/>
        <w:rPr/>
      </w:pPr>
      <w:r>
        <w:rPr>
          <w:sz w:val="28"/>
          <w:szCs w:val="28"/>
        </w:rPr>
        <w:t>на 1 сентября 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77"/>
        <w:gridCol w:w="900"/>
        <w:gridCol w:w="720"/>
        <w:gridCol w:w="720"/>
        <w:gridCol w:w="717"/>
        <w:gridCol w:w="918"/>
        <w:gridCol w:w="717"/>
        <w:gridCol w:w="906"/>
        <w:gridCol w:w="717"/>
        <w:gridCol w:w="1440"/>
        <w:gridCol w:w="1334"/>
        <w:gridCol w:w="1242"/>
        <w:gridCol w:w="1440"/>
      </w:tblGrid>
      <w:tr>
        <w:trPr>
          <w:trHeight w:val="1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ас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/%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О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ПО/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/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ое </w:t>
            </w:r>
          </w:p>
        </w:tc>
      </w:tr>
      <w:tr>
        <w:trPr>
          <w:trHeight w:val="1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ЦО  № 1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ЦО  № 2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танционн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Лутов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рятин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вориков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епрядвен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ерхоуп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аскаковская сош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4 -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</w:t>
            </w:r>
          </w:p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3-3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3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По целевому набору поступили: Бакалавриат: </w:t>
      </w:r>
      <w:r>
        <w:rPr>
          <w:sz w:val="28"/>
          <w:szCs w:val="28"/>
          <w:lang w:val="en-US"/>
        </w:rPr>
        <w:t>Боровкова Альбина Сергеевна (Верх)</w:t>
      </w:r>
      <w:r>
        <w:rPr/>
        <w:t xml:space="preserve">, </w:t>
      </w:r>
      <w:r>
        <w:rPr>
          <w:sz w:val="28"/>
          <w:szCs w:val="28"/>
          <w:lang w:val="en-US"/>
        </w:rPr>
        <w:t>Шестопалова Анастасия Олеговна (Верх), Байгота Олег Игоревич (ЦО), Михай Даниил Юрьевич (ЦО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человек (25%) поступили в ВУЗы на коммерческое отделение. 5 человек (по одному) – в ВУЗы г. Москва, Самара, Кострома, Белгород, Елец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ойстве выпускников  9-х классов школ Воловского района в 2020 году.</w:t>
      </w:r>
    </w:p>
    <w:p>
      <w:pPr>
        <w:pStyle w:val="Normal"/>
        <w:jc w:val="center"/>
        <w:rPr/>
      </w:pPr>
      <w:r>
        <w:rPr>
          <w:sz w:val="28"/>
          <w:szCs w:val="28"/>
        </w:rPr>
        <w:t>на 1 сентября 2020</w:t>
      </w:r>
      <w:r>
        <w:rPr/>
        <w:t>г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01"/>
        <w:gridCol w:w="998"/>
        <w:gridCol w:w="998"/>
        <w:gridCol w:w="798"/>
        <w:gridCol w:w="698"/>
        <w:gridCol w:w="828"/>
        <w:gridCol w:w="2047"/>
        <w:gridCol w:w="1357"/>
        <w:gridCol w:w="1402"/>
        <w:gridCol w:w="1247"/>
      </w:tblGrid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 клас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О 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ПО/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/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 /%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ое </w:t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ЦО  № 1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ЦО  № 2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танционн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Лутов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рятин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вориков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епрядвен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Верхоуп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аскаковская с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раснодубровская оо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В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- 3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-69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-1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– 2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едседатель комитета образования                                                  Н.В. Триш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Шукаева И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2-18-8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07:00Z</dcterms:created>
  <dc:creator>Пользователь</dc:creator>
  <dc:description/>
  <cp:keywords/>
  <dc:language>en-US</dc:language>
  <cp:lastModifiedBy>Шукаева</cp:lastModifiedBy>
  <cp:lastPrinted>2004-01-01T05:03:00Z</cp:lastPrinted>
  <dcterms:modified xsi:type="dcterms:W3CDTF">2021-05-25T08:32:00Z</dcterms:modified>
  <cp:revision>12</cp:revision>
  <dc:subject/>
  <dc:title>Анализ</dc:title>
</cp:coreProperties>
</file>