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ступлений в ФГБОУ ВПО «Тульский государственный педагогический университет им. Л.Н. Толстого» на целевые мест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23"/>
        <w:gridCol w:w="1552"/>
        <w:gridCol w:w="2843"/>
        <w:gridCol w:w="1657"/>
        <w:gridCol w:w="3195"/>
        <w:gridCol w:w="166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упления в ВУ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евых мес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- работода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ланируемого приема на работ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Тульский государственный педагогический университет им. Л.Н. Толстог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образование. Информати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оупская СОШ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по культуре, спорту и молодёжной политике</w:t>
            </w:r>
            <w:r>
              <w:rPr/>
              <w:t>, МКУ «ВЦОДС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ая психоло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О п. Волово» с.п. «Солнышк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едение и правоохранительная деятельно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О п. Волово», МКОУ «Лутовская СОШ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и организация операторских и агентских услу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ектор по культуре, спорту и молодёжной политик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», «Пра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танционная СО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вод и переводовед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О п.Воло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, «Литератур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О п.Воло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ознание» (магистратур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О п.Воло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разование в области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О п.Воло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, работа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новационный менеджмент»,</w:t>
            </w:r>
            <w:r>
              <w:rPr/>
              <w:t>м</w:t>
            </w:r>
            <w:r>
              <w:rPr>
                <w:sz w:val="22"/>
                <w:szCs w:val="22"/>
              </w:rPr>
              <w:t>агист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ЦОДС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, работа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ачеством образования»,магист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епрядвенская  СОШ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, работа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труктор комитета образования                                                  И.Н. Шукае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4:00Z</dcterms:created>
  <dc:creator>Шукаева</dc:creator>
  <dc:description/>
  <cp:keywords/>
  <dc:language>en-US</dc:language>
  <cp:lastModifiedBy>Шукаева</cp:lastModifiedBy>
  <dcterms:modified xsi:type="dcterms:W3CDTF">2020-01-23T14:47:00Z</dcterms:modified>
  <cp:revision>2</cp:revision>
  <dc:subject/>
  <dc:title>№ п/п</dc:title>
</cp:coreProperties>
</file>