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0" w:after="150"/>
        <w:jc w:val="center"/>
        <w:rPr>
          <w:color w:val="333333"/>
        </w:rPr>
      </w:pPr>
      <w:r>
        <w:rPr/>
        <w:t xml:space="preserve">План создания объектов  инфраструктуры в МО Воловский район </w:t>
      </w:r>
    </w:p>
    <w:tbl>
      <w:tblPr>
        <w:tblW w:w="16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762"/>
        <w:gridCol w:w="2831"/>
        <w:gridCol w:w="4774"/>
        <w:gridCol w:w="1287"/>
        <w:gridCol w:w="3975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объекта инфраструктуры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расположение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ируемый объем нвестиций (млн.руб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реализаци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ехнические характеристики объекта (мощность)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ификация д. Красавка Воловского района Тульской област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. Красавка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строительства составляет 26,2 млн. руб. (средства бюджета муниципального образования Воловский район 1,5 млн.р., средства бюджета Тульской области  24,7 млн.руб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ая протяженность газопровода составляет 4500м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ируется подключение 76 домовладений к системе газораспределения природным газом</w:t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ификация д. Лидинка Воловского района Тульской области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. Лидинка Воловского района Тульской области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строительства составляет 7,7 млн. руб. (средства бюджета муниципального образования Воловский район 0,5 млн.р., средства бюджета Тульской области 7,2 млн.руб.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4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ая протяженность газопровода составляет 2300м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ируется подключение 6 домовладений к системе газораспределения природным газом</w:t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зификация д. Малые Плотики Воловского района Тульской области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. Малые Плотики Воловского района Тульской области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строительства составляет 8,2 млн. руб. (средства бюджета муниципального образования Воловский район 0,5 млн.р., средства бюджета Тульской области 7,7 млн.руб.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4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ая протяженность газопровода составляет 2400м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ируется подключение 7 домовладений к системе газораспределения природным газом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ена водонапорной башни д.Панарино  Воловского района Тульской област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.Панарино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строительно-монтажных составляет 1,7млн. руб. (средства бюджета муниципального образования Воловский район 0,1 млн.р., средства бюджета Тульской области 1,6 млн.руб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ашни 25 м3</w:t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водопроводных сетей в п.Победа Воловского района Тульской области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.Победа Воловского района Тульской области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color w:val="333333"/>
                <w:shd w:fill="auto" w:val="clear"/>
              </w:rPr>
              <w:t>Стоимость строительства составляет 5,1 млн. руб. (средства бюджета муниципального образования Воловский район 1,9 млн.р., средства бюджета Тульской области 3,2 млн.руб.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  <w:shd w:fill="auto" w:val="clear"/>
                <w:lang w:val="en-US"/>
              </w:rPr>
            </w:pPr>
            <w:r>
              <w:rPr>
                <w:color w:val="333333"/>
                <w:shd w:fill="auto" w:val="clear"/>
                <w:lang w:val="en-US"/>
              </w:rPr>
              <w:t>2024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 xml:space="preserve">Общая протяженность водопроводной сети   составляет 3470м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15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6.</w:t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водопроводных сетей ул.Механическая  в п.Волово  Воловского района Тульской области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.Волово Воловского района Тульской области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строительно-монтажных работ (средства местного бюджета 1,6 млн.руб)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5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Общая протяженность водопроводной сети 440 м</w:t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150"/>
              <w:jc w:val="center"/>
              <w:rPr>
                <w:color w:val="333333"/>
                <w:shd w:fill="FFFF00" w:val="clear"/>
              </w:rPr>
            </w:pPr>
            <w:r>
              <w:rPr>
                <w:color w:val="333333"/>
                <w:shd w:fill="FFFF00" w:val="clear"/>
              </w:rPr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водопроводных сетей ул.Ленина в п.Волово Воловского района Тульской области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.Волово Воловского района Тульской области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строительно-монтажных работ (средства местного бюджета 1,2 млн.руб)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5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Общая протяженность водопроводной сети 440 м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/>
            </w:pPr>
            <w:r>
              <w:rPr>
                <w:color w:val="333333"/>
              </w:rPr>
              <w:t>7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Замена тепловых сетей на территории муниципального образова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п. Волово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>
                <w:color w:val="333333"/>
                <w:shd w:fill="auto" w:val="clear"/>
              </w:rPr>
              <w:t>(средства ресурсоснабжающей организации ООО «ЭнергоГазИнвест-Тула»4,5 млн.руб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  <w:shd w:fill="auto" w:val="clear"/>
              </w:rPr>
            </w:pPr>
            <w:r>
              <w:rPr>
                <w:color w:val="333333"/>
                <w:shd w:fill="auto" w:val="clear"/>
              </w:rPr>
              <w:t>2024-202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протяженность ремонтируемого участка теплотрассы 423 м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/>
            </w:pPr>
            <w:r>
              <w:rPr>
                <w:color w:val="333333"/>
              </w:rPr>
              <w:t>8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автомобильной дороги ул.Центральная д.Красная Дубровка Воловского района Тульской област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.Красная Дубровка Воловского района Тульской области 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(средства муниципального дорожного фонда 5,6 млн.руб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2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/>
            </w:pPr>
            <w:r>
              <w:rPr>
                <w:color w:val="333333"/>
              </w:rPr>
              <w:t>Общая протяженность ремонтируемого участка  автомобильной дороги 264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/>
            </w:pPr>
            <w:r>
              <w:rPr>
                <w:color w:val="333333"/>
              </w:rPr>
              <w:t>9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Ремонт автомобильной дороги ул.Олесова п.Садовый Воловского района Тульской област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.Садовый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>
                <w:color w:val="333333"/>
              </w:rPr>
              <w:t>(средства муниципального дорожного фонда 3,7 млн.руб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2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/>
            </w:pPr>
            <w:r>
              <w:rPr>
                <w:color w:val="333333"/>
              </w:rPr>
              <w:t>Общая протяженность ремонтируемого участка  автомобильной дороги 555 м.</w:t>
            </w:r>
          </w:p>
        </w:tc>
      </w:tr>
      <w:tr>
        <w:trPr/>
        <w:tc>
          <w:tcPr>
            <w:tcW w:w="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7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монт автомобильных дорог п.Волово Тульской области </w:t>
            </w:r>
          </w:p>
        </w:tc>
        <w:tc>
          <w:tcPr>
            <w:tcW w:w="2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/>
              <w:t>п.Волово Тульская область Воловский район</w:t>
            </w:r>
          </w:p>
        </w:tc>
        <w:tc>
          <w:tcPr>
            <w:tcW w:w="4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>
                <w:color w:val="333333"/>
              </w:rPr>
              <w:t>(средства муниципального дорожного фонда 16,0 млн.руб)</w:t>
            </w:r>
          </w:p>
        </w:tc>
        <w:tc>
          <w:tcPr>
            <w:tcW w:w="12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25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/>
            </w:pPr>
            <w:r>
              <w:rPr>
                <w:color w:val="333333"/>
              </w:rPr>
              <w:t>Общая протяженность ремонтируемого участка  автомобильной дороги 1,1 к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/>
            </w:pPr>
            <w:r>
              <w:rPr>
                <w:color w:val="333333"/>
              </w:rPr>
              <w:t>1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Капитальный ремонт водопровода в п. Волов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. Волово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(средства бюджета муниципального образования Воловский район 10,0 млн.руб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25-202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протяженность водопроводной сети 1,3 к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60" w:before="0" w:after="150"/>
              <w:jc w:val="center"/>
              <w:rPr/>
            </w:pPr>
            <w:r>
              <w:rPr>
                <w:color w:val="333333"/>
              </w:rPr>
              <w:t>1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оительство станции водоочистки в п. Волов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. Волово Воловского района Тульской области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(средства бюджета муниципального образования Воловский район 261 млн.руб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0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2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8"/>
        <w:spacing w:lineRule="atLeast" w:line="360" w:before="0" w:after="150"/>
        <w:jc w:val="center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0:00Z</dcterms:created>
  <dc:creator>user1</dc:creator>
  <dc:description/>
  <dc:language>en-US</dc:language>
  <cp:lastModifiedBy/>
  <cp:lastPrinted>2024-02-29T10:01:00Z</cp:lastPrinted>
  <dcterms:modified xsi:type="dcterms:W3CDTF">2024-04-05T06:39:51Z</dcterms:modified>
  <cp:revision>13</cp:revision>
  <dc:subject/>
  <dc:title/>
</cp:coreProperties>
</file>