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Воловский район от 14 марта 2014 года № 8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«О внесении изменений и дополнений в Устав муниципального образования Вол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роведения публичных слушаний: Собрание представителей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ведения: 1 апре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обсуждения проекта решения Собрания представителей «О внесении изменений и дополнений в Устав муниципального образования Воловский район» было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ддержать проект решения Собрания представителей «О внесении изменений и дополнений в Устав муниципального образования Волов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итоговый документ и протокол публичных слушаний Собранию представителей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ий итоговый документ публичных слушаний в районной газете «Время и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Председательствующий 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х слушаниях                                               Т.В. Балае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4:00Z</dcterms:created>
  <dc:creator>1</dc:creator>
  <dc:description/>
  <cp:keywords/>
  <dc:language>en-US</dc:language>
  <cp:lastModifiedBy>Пользователь</cp:lastModifiedBy>
  <cp:lastPrinted>2011-12-12T11:18:00Z</cp:lastPrinted>
  <dcterms:modified xsi:type="dcterms:W3CDTF">2014-04-01T07:10:00Z</dcterms:modified>
  <cp:revision>9</cp:revision>
  <dc:subject/>
  <dc:title>ИТОГОВЫЙ ДОКУМЕНТ ПУБЛИЧНЫХ СЛУШАНИЙ</dc:title>
</cp:coreProperties>
</file>