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11.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УТВЕРЖДЕНИЯ ПРАВИЛ ЗЕМЛЕПОЛЬЗОВАНИЯ И ЗАСТРОЙКИ МУНИЦИПАЛЬНОГО ОБРАЗОВАНИЯ ТУРДЕЙСКОЕ ВОЛО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Турдейское Воловского района», внесенный главой администрации муниципального образования Воловский район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. N 131-ФЗ "Об общих принципах местного самоуправления в Российской Федерации", иным федеральным законодательством, на основании Устава муниципального образования Воловский район, Собрание представителей 5</w:t>
        <w:noBreakHyphen/>
        <w:t>го созыва муниципального образования Воловский район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Турдейское Воловского района» (приложение) для обсуждения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Воловский район «Об утверждении Правил землепользования и застройки муниципального образования Турдейское Воловского района» (приложение) на 04 февраля 2016 года. Установить время проведения публичных слушаний 10.00. Место проведения – актовый зал администрации муниципального образования Воловский район по адресу: Тульская область, Воловский район, пос. Волово, ул. Ленина, д. 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,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Марина Николаевна – глава муниципального образования Воловский район –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шин Николай Николаевич – заместитель главы администрации муниципального образования Воловский район –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бин Константин Константинович  - депутат Собрания представителей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 Владимир Викторович – 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ветлана Николаевна – архитектор отдела ЖКХ, транспорта, строительства и архитектуры комитета по жизнеобеспечению администрации муниципального образования Волов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меев Александр Эдуардович – главный специалист отдела ЖКХ, транспорта, строительства и архитектуры комитета по жизнеобеспечению администрации муниципального образования Волов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озможность ознакомления с проектом Правил землепользования и застройки муниципального образования Турдейское Воловского района в администрации муниципального образования Воловский район, кабинет № 32,  с 04.12.2015 по 03.02.2016 года включительно, с 10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предложений по внесению поправок и дополнений по вопросу утверждения Правил землепользования и застройки муниципального образования Турдейское Воловского района осуществлять в администрации муниципального образования Воловский  район, по адресу: Тульская область, п. Волово, ул. Ленина, д. 48, каб. № 32,  с 04.12.2015 по 03.02.2015 года включительно, с 10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Воловский район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средствах массовой информации (газета «Время и люди»)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 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6:00Z</dcterms:created>
  <dc:creator>User</dc:creator>
  <dc:description/>
  <cp:keywords/>
  <dc:language>en-US</dc:language>
  <cp:lastModifiedBy>tik_volovo</cp:lastModifiedBy>
  <cp:lastPrinted>2015-06-15T15:59:00Z</cp:lastPrinted>
  <dcterms:modified xsi:type="dcterms:W3CDTF">2015-11-26T13:09:00Z</dcterms:modified>
  <cp:revision>18</cp:revision>
  <dc:subject/>
  <dc:title/>
</cp:coreProperties>
</file>