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br/>
        <w:t>ВОЛОВСКИЙ РАЙОН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5.2018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 20.06.2016  № 476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О создании Координационного совета по развитию малого и среднего  предпринимательства 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20.06.2016 № 476 «О создании Координационного совета по развитию малого и среднего  предпринимательства при администрации муниципального образования Воловский район» следующее изменение: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Координационного совета по развитию малого и среднего предпринимательства при администрации муниципального образования Воловский район: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ремеева Александра Эдуардовича – и.о. председателя комитета по жизнеобеспечению администрации муниципального образования Воловский район;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хина Андрея Алексеевича  – индивидуального предпринимателя (по согласованию);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дачину Ларису Викторовну - </w:t>
      </w:r>
      <w:r>
        <w:rPr>
          <w:bCs/>
          <w:sz w:val="28"/>
          <w:szCs w:val="28"/>
        </w:rPr>
        <w:t>главный редактор редакции газеты «Время и люди» (по согласованию)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Вывести из состава Координационного совета: Колейникова Д.Э.,         Радюкину Е.Ю., Фролову М.Л..</w:t>
      </w:r>
    </w:p>
    <w:p>
      <w:pPr>
        <w:pStyle w:val="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вопросам  (Кочетова Е.А.)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5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овский  район                                                      С.Ю. Пиший </w:t>
      </w:r>
    </w:p>
    <w:p>
      <w:pPr>
        <w:pStyle w:val="Normal"/>
        <w:jc w:val="right"/>
        <w:textAlignment w:val="top"/>
        <w:rPr/>
      </w:pPr>
      <w:r>
        <w:rPr/>
      </w:r>
    </w:p>
    <w:sectPr>
      <w:type w:val="nextPage"/>
      <w:pgSz w:w="11906" w:h="16838"/>
      <w:pgMar w:left="357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Style16">
    <w:name w:val="Название Знак"/>
    <w:basedOn w:val="Style14"/>
    <w:qFormat/>
    <w:rPr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Без интервала2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7:00Z</dcterms:created>
  <dc:creator>Александр Юрьевич</dc:creator>
  <dc:description/>
  <dc:language>en-US</dc:language>
  <cp:lastModifiedBy>Оксана</cp:lastModifiedBy>
  <cp:lastPrinted>2018-05-08T13:54:00Z</cp:lastPrinted>
  <dcterms:modified xsi:type="dcterms:W3CDTF">2018-06-19T13:17:00Z</dcterms:modified>
  <cp:revision>2</cp:revision>
  <dc:subject/>
  <dc:title>2</dc:title>
</cp:coreProperties>
</file>