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Воловский</w:t>
      </w:r>
      <w:r>
        <w:rPr>
          <w:sz w:val="28"/>
          <w:szCs w:val="28"/>
        </w:rPr>
        <w:t xml:space="preserve"> район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43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3379"/>
        <w:gridCol w:w="1498"/>
        <w:gridCol w:w="1843"/>
        <w:gridCol w:w="1559"/>
        <w:gridCol w:w="1588"/>
        <w:gridCol w:w="1247"/>
        <w:gridCol w:w="1843"/>
        <w:gridCol w:w="1985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/</w:t>
            </w:r>
          </w:p>
          <w:p>
            <w:pPr>
              <w:pStyle w:val="Style14"/>
              <w:spacing w:before="0" w:after="0"/>
              <w:ind w:right="-19" w:hanging="0"/>
              <w:jc w:val="center"/>
              <w:rPr/>
            </w:pPr>
            <w:r>
              <w:rPr/>
              <w:t>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усмотренных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граммо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ачественна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ценк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е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ценка использования финансов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ценк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еализац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лож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ю и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йонн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бюджета в очередном году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ой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-зования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х средств,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«Управление муниципальными финансами муниципального образования Воловский район на 2016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74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8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«Развитие образования муниципального образования Воловский район на 2017-2019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144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895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«Развитие культуры муниципального образования Воловский район на 2017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467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72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C00000"/>
              </w:rPr>
            </w:pPr>
            <w:r>
              <w:rPr/>
              <w:t>Муниципальная программа «Развитие физической культуры и спорта муниципального образования Воловский район на 2017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  на 2017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279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00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«Организация временного трудоустройства несовершеннолетних граждан на территории муниципального образования Воловский район на 2017-2019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 «Комплексные меры борьбы с распространением наркомании и незаконным оборотом наркотиков муниципального образования Воловский район на 2017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 «Реализация молодежной политики муниципального образования Воловский район на 2017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«Обеспечение качественным жильем и услугами ЖКХ  населения муниципального образования Воловский район на 2014-2020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38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38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ая программа «Об энегросбережении и энергоэффективности в муниципальном образовании Воловский район на 2016-2019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>
          <w:trHeight w:val="187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«Модернизация и развитие автомобильных дорог общего пользования в муниципальном образовании Воловский район на 2017-2020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7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«Управление муниципальным имуществом и земельными ресурсами муниципального образования Воловский район на 2016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5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7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ая программа «Развитие и поддержка малого и среднего предпринимательства в муниципальном образовании Воловский район на 2017-2021 го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ёт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инансирование на очередной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Начальник отдела экономического развития, 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>предпринимательства и сельского хозяйства                                                                          Н.В. Хренова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42"/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7:00Z</dcterms:created>
  <dc:creator>Пользователь</dc:creator>
  <dc:description/>
  <cp:keywords/>
  <dc:language>en-US</dc:language>
  <cp:lastModifiedBy>03082017</cp:lastModifiedBy>
  <cp:lastPrinted>2016-04-11T15:55:00Z</cp:lastPrinted>
  <dcterms:modified xsi:type="dcterms:W3CDTF">2018-08-23T10:57:00Z</dcterms:modified>
  <cp:revision>55</cp:revision>
  <dc:subject/>
  <dc:title>В 2008 году работа в сфере культуры будет осуществляться согласно федеральной целевой программе «Социальное развитие села до 2</dc:title>
</cp:coreProperties>
</file>