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b/>
          <w:spacing w:val="-1"/>
          <w:sz w:val="25"/>
          <w:szCs w:val="25"/>
        </w:rPr>
        <w:t>ТУЛЬСКАЯ ОБЛАСТЬ</w:t>
      </w:r>
    </w:p>
    <w:p>
      <w:pPr>
        <w:pStyle w:val="Normal"/>
        <w:shd w:fill="FFFFFF" w:val="clear"/>
        <w:jc w:val="center"/>
        <w:rPr>
          <w:b/>
          <w:b/>
          <w:spacing w:val="-2"/>
          <w:sz w:val="25"/>
          <w:szCs w:val="25"/>
        </w:rPr>
      </w:pPr>
      <w:r>
        <w:rPr>
          <w:b/>
          <w:spacing w:val="-2"/>
          <w:sz w:val="25"/>
          <w:szCs w:val="25"/>
        </w:rPr>
        <w:t>МУНИЦИПАЛЬНОЕ ОБРАЗОВАНИЕ  ВОЛОВСКИЙ РАЙОН</w:t>
      </w:r>
    </w:p>
    <w:p>
      <w:pPr>
        <w:pStyle w:val="Normal"/>
        <w:shd w:fill="FFFFFF" w:val="clear"/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СОБРАНИЕ ПРЕДСТАВИТЕЛЕЙ</w:t>
      </w:r>
    </w:p>
    <w:p>
      <w:pPr>
        <w:pStyle w:val="Normal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-го созыва</w:t>
      </w:r>
    </w:p>
    <w:p>
      <w:pPr>
        <w:pStyle w:val="Normal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от 29.10.2021 года                                                                                            № 41-6</w:t>
      </w:r>
    </w:p>
    <w:p>
      <w:pPr>
        <w:pStyle w:val="Normal"/>
        <w:tabs>
          <w:tab w:val="clear" w:pos="709"/>
          <w:tab w:val="left" w:pos="658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несении  изменения в решение Собрания представителей муниципального образования Воловский район от  22.12.2017  №62-2 «Об оплате труда лиц, замещающих муниципальные должности, и муниципальных служащих в муниципальном образовании Воловский район»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</w:rPr>
        <w:t>В соответствии со статьей 136 Бюджетного кодекса Российской Федерации, Федеральным законом от 06.10.2003 № 131-ФЗ «Об общих принципах организации  местного самоуправления в Российской Федерации», Федеральным законом от 02.03.2007 № 25-ФЗ «О муниципальной службе в Российской Федерации»,  Законом Тульской области от 17.12.2007 № 930-ЗТО «О регулировании отдельных отношений в сфере муниципальной службы в Тульской области», постановлением правительства Тульской области от 14.11.2017 №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Устава муниципального образования Воловский район, Собрание представителей муниципального образования Воловский район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>1. Внести в решение Собрания представителей муниципального образования Воловский район  от 22.12.2017  № 62-2 «Об оплате труда лиц, замещающих муниципальные должности, и муниципальных служащих в муниципальном образовании Воловский район» следующее изменение: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Таблицу приложения №1 к решению Собрания представителей муниципального образования Воловский район от 22.12.2017 №62-2  изложить в ново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 xml:space="preserve">1.2. Таблицу приложения №3 к решению Собрания представителей муниципального образования Воловский район от 22.12.2017 № </w:t>
      </w:r>
      <w:r>
        <w:rPr/>
        <w:t>62-2  изложить в новой редакции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30975" cy="2378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237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35"/>
                              <w:gridCol w:w="4550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7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Группа по оплате труда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120" w:after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редельные размеры ежемесячного денежного вознаграждения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5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25 061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5pt;height:187.3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35"/>
                        <w:gridCol w:w="4550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5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7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Группа по оплате труда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120" w:after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редельные размеры ежемесячного денежного вознаграждения (рублей)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5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25 061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8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198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именование должности муниципальной службы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198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едельный размер должностного оклада (рублей)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ппа высших должностей муниципальной службы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лава администраци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5 972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Заместитель главы администраци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 757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едседатель комитета, начальник управлен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 004</w:t>
            </w:r>
          </w:p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ппа главных должностей муниципальной службы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чальник отдел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 327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чальник сектор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 017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чальник отдела в комитете (управлении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 715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Начальник сектора в комитете (управлении), отдел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 558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руппа ведущих должностей муниципальной службы 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нсультант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 796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руппа старших должностей муниципальной службы 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лавный специалист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 556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едущий специалист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 717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руппа младших должностей муниципальной службы 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пециалист 1 категори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 308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Специалист 2 категории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 011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Специалист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ind w:right="200" w:hanging="0"/>
              <w:rPr/>
            </w:pPr>
            <w:r>
              <w:rPr>
                <w:bCs/>
                <w:sz w:val="25"/>
                <w:szCs w:val="25"/>
              </w:rPr>
              <w:t xml:space="preserve">5 567         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  </w:t>
      </w:r>
      <w:r>
        <w:rPr>
          <w:rStyle w:val="FontStyle11"/>
          <w:b w:val="false"/>
          <w:sz w:val="25"/>
          <w:szCs w:val="25"/>
        </w:rPr>
        <w:t>2.</w:t>
      </w:r>
      <w:r>
        <w:rPr>
          <w:sz w:val="25"/>
          <w:szCs w:val="25"/>
        </w:rPr>
        <w:t>Обнародовать настоящее решение на информационных стендах в местах официального обнародования муниципальных правовых актов муниципального образования Воловский район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bCs/>
          <w:sz w:val="25"/>
          <w:szCs w:val="25"/>
        </w:rPr>
        <w:t xml:space="preserve">            </w:t>
      </w:r>
      <w:r>
        <w:rPr>
          <w:bCs/>
          <w:sz w:val="25"/>
          <w:szCs w:val="25"/>
        </w:rPr>
        <w:t xml:space="preserve">3. Решение вступает в силу со дня официального обнародования  и распространяется на правоотношения, возникшие с 1 октября 2021 года.              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                     </w:t>
      </w:r>
      <w:r>
        <w:rPr>
          <w:b/>
          <w:bCs/>
          <w:sz w:val="25"/>
          <w:szCs w:val="25"/>
        </w:rPr>
        <w:t>Глава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</w:t>
      </w:r>
      <w:r>
        <w:rPr>
          <w:b/>
          <w:bCs/>
          <w:sz w:val="25"/>
          <w:szCs w:val="25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bCs/>
          <w:sz w:val="25"/>
          <w:szCs w:val="25"/>
        </w:rPr>
        <w:t xml:space="preserve">               </w:t>
      </w:r>
      <w:r>
        <w:rPr>
          <w:b/>
          <w:bCs/>
          <w:sz w:val="25"/>
          <w:szCs w:val="25"/>
        </w:rPr>
        <w:t>Воловский район</w:t>
        <w:tab/>
        <w:tab/>
        <w:tab/>
        <w:tab/>
        <w:tab/>
        <w:t xml:space="preserve">       С.М. Горбач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3">
    <w:name w:val="Основной текст (3)_"/>
    <w:basedOn w:val="Style14"/>
    <w:qFormat/>
    <w:rPr>
      <w:spacing w:val="10"/>
      <w:sz w:val="22"/>
      <w:szCs w:val="22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274"/>
      <w:jc w:val="center"/>
    </w:pPr>
    <w:rPr>
      <w:spacing w:val="10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0:25:00Z</dcterms:created>
  <dc:creator>user</dc:creator>
  <dc:description/>
  <dc:language>en-US</dc:language>
  <cp:lastModifiedBy>TIK</cp:lastModifiedBy>
  <cp:lastPrinted>2021-10-27T15:06:00Z</cp:lastPrinted>
  <dcterms:modified xsi:type="dcterms:W3CDTF">2021-10-29T00:25:00Z</dcterms:modified>
  <cp:revision>2</cp:revision>
  <dc:subject/>
  <dc:title>ПРОЕКТ</dc:title>
</cp:coreProperties>
</file>