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УЛЬ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5-го созы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0.04.2014 № 10-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Собрания представителей муниципального образования Воловский район  от 26.03.2012 № 48-1 «Об утверждении Порядка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ind w:left="340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 статьи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ind w:left="340" w:right="-283" w:firstLine="720"/>
        <w:jc w:val="both"/>
        <w:rPr/>
      </w:pPr>
      <w:r>
        <w:rPr>
          <w:sz w:val="28"/>
          <w:szCs w:val="28"/>
        </w:rPr>
        <w:t xml:space="preserve">1. Внести в решение Собрания представителей муниципального образования  Воловский район  </w:t>
      </w:r>
      <w:r>
        <w:rPr>
          <w:bCs/>
          <w:sz w:val="27"/>
          <w:szCs w:val="27"/>
        </w:rPr>
        <w:t xml:space="preserve">от 26.03.2012 № 48-1 </w:t>
      </w:r>
      <w:r>
        <w:rPr>
          <w:bCs/>
          <w:sz w:val="28"/>
          <w:szCs w:val="28"/>
        </w:rPr>
        <w:t>«Об утверждении Порядка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 следующее изменение:</w:t>
      </w:r>
    </w:p>
    <w:p>
      <w:pPr>
        <w:pStyle w:val="Normal"/>
        <w:ind w:left="340" w:right="-283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4 приложения № 1 к решению изложить в новой </w:t>
      </w:r>
      <w:r>
        <w:rPr>
          <w:sz w:val="28"/>
          <w:szCs w:val="28"/>
        </w:rPr>
        <w:t>редакции:</w:t>
      </w:r>
    </w:p>
    <w:p>
      <w:pPr>
        <w:pStyle w:val="Normal"/>
        <w:ind w:left="340" w:right="-283" w:hanging="5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</w:t>
      </w:r>
      <w:r>
        <w:rPr/>
        <w:t xml:space="preserve">  Установить следующие значения коэффициента использования Ки: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5485"/>
        <w:gridCol w:w="902"/>
        <w:gridCol w:w="28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функционального исполь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,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многоэтажной застройк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ел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посёло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л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сёлок</w:t>
            </w:r>
          </w:p>
        </w:tc>
      </w:tr>
      <w:tr>
        <w:trPr>
          <w:trHeight w:val="6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(ижс), ведения личного подсобного хозяйства(с правом возведения дома), дачного строитель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сел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селок</w:t>
            </w:r>
          </w:p>
        </w:tc>
      </w:tr>
      <w:tr>
        <w:trPr>
          <w:trHeight w:val="29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для размещения гаражей и  автостоянок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ля сельскохозяйственного использования, в т.ч.строительства, размещения и обслуживания объектов сельскохозяйственного назначения, ведения личного подсобного хозяйства (без права возведения дома, построек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ачных, садоводческих и огороднических объединен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для размещения объектов торговли, общественного питания и бытового обслуживания , строительство и размещение объектов АГЗС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 постановления АТО от 28.12.2009 № 1007 « Об утверждении результатов кадастровой оценки земель населённых пунктов Тульской области»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ело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л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ёл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для размещения строений, сооружений коммунального хозяйства, объектов энергетики и газового хозяйства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постановления АТО от 28.12.2009 № 1007 « Об утверждении результатов кадастровой оценки земель населённых пунктов Тульской области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азмещение объектов АЗС, автосервиса, строительства станции диагностики транспортных средств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постановления АТО от 28.12.2009 № 1007 « Об утверждении результатов кадастровой оценки земель населённых пунктов Тульской области»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сел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сёло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л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посёло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фе, гостини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постановления АТО от 28.12.2009 № 1007 « Об утверждении результатов кадастровой оценки земель населённых пунктов Тульской области»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размещения(эксплуатации) сооружения связ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80 посёлок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60 сел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посёл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село</w:t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разработки полезных ископаемых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ел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дастровая стоимость определяемая по  приложению №2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 постановления АТО от 28.12.2009 № 1007 « 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 пос.  1,6 сел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,002 пос.   0,2 сел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ладирования и захоронения бытовых от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Для организации розничного универсального рынка, для обслуживания   территории</w:t>
            </w:r>
            <w:r>
              <w:rPr>
                <w:sz w:val="22"/>
                <w:szCs w:val="22"/>
              </w:rPr>
              <w:t xml:space="preserve"> рынка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дастровая стоимость определяемая по  приложению №2  постановления АТО от 28.12.2009 № 1007 «Об утверждении результатов кадастровой оценки земель населённых пунктов Тульской области»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ая стоимость определяемая по  приложению №3  постановления АТО от 28.12.2009 № 1007 «Об утверждении результатов кадастровой оценки земель населённых пунктов Тульской области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екламы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базы, сбыта и заготово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дорожного сервиса на полосах отвода автомобильных дорог)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7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для разработки полезных ископаемых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 000кв.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0 000 до  130 000кв.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 000 до 200 000 кв.м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00 кв.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мещения сооружений и объектов энергетики, строительство и размещение промышленных объе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железнодорожных путей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ксплуатации и обслуживания объектов недвижимости сельскохозяйственного назначения, для размещения внутрихозяйственных дорог и коммуникаций 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ых, садоводческих и огороднических объединений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крестьянского (фермерского) хозяйств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иных категорий земель и видов функционального исполь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и разместить на официальном сайте муниципального образования Воловский район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брания представителей муниципального образования Воловский район от 27.05.2013 №66-2 «</w:t>
      </w:r>
      <w:r>
        <w:rPr>
          <w:bCs/>
          <w:sz w:val="28"/>
          <w:szCs w:val="28"/>
        </w:rPr>
        <w:t>О внесении изменения в решение Собрания представителей муниципального образования Воловский район  от 26.03.2012 № 48-1 «Об утверждении Порядка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 1 мая 2014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Балаева Т.В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User</dc:creator>
  <dc:description/>
  <cp:keywords/>
  <dc:language>en-US</dc:language>
  <cp:lastModifiedBy>user</cp:lastModifiedBy>
  <cp:lastPrinted>2014-04-25T16:15:00Z</cp:lastPrinted>
  <dcterms:modified xsi:type="dcterms:W3CDTF">2014-04-28T05:25:00Z</dcterms:modified>
  <cp:revision>25</cp:revision>
  <dc:subject/>
  <dc:title>                                        Управление федеральной регистрационной службы</dc:title>
</cp:coreProperties>
</file>