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8 года                                                                                     № 5-5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ьзование муниципальным имуществ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33 Устава муниципального образования Воловский район, Собрание представителей муниципального образования Воловский район  РЕШИЛО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мер арендной платы при предоставлении в аренду муниципального имущества, находящегося в муниципальной собственности, определяется на основании независимой оценки рыночной стоимости величины арендной платы имущества в соответствии с Федеральным законом от 29.07.1998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на 2019 год минимальный размер арендной платы за пользование объектами недвижимого имущества, находящимися в собственности муниципального образования Воловский район, в размере 1270 (одна тысяча двести семьдесят) рублей за 1 кв.м. в год (без учета НДС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Собрания представителей муниципального образования Воловский район от 26.07.2017 № 58-3 «Об установлении размера арендной платы за пользование муниципальным имуществом, находящимся в собственности муниципального образования Воловский район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19 года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оловский район                                                             С.М.Горбачё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User</dc:creator>
  <dc:description/>
  <cp:keywords/>
  <dc:language>en-US</dc:language>
  <cp:lastModifiedBy>пользователь</cp:lastModifiedBy>
  <cp:lastPrinted>2018-11-27T16:04:00Z</cp:lastPrinted>
  <dcterms:modified xsi:type="dcterms:W3CDTF">2001-12-31T21:18:00Z</dcterms:modified>
  <cp:revision>50</cp:revision>
  <dc:subject/>
  <dc:title>ТУЛЬСКАЯ ОБЛАСТЬ</dc:title>
</cp:coreProperties>
</file>