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26.07.2017 года                                                                           № 58-3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змера арендной пла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ользование муниципальным имуществом, находящим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бственности муниципального образования 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статьи 33 Устава муниципального образования Воловский район, Собрание представителей муниципального образования Воловский район  РЕШИЛО: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Размер арендной платы при предоставлении в аренду муниципального имущества, находящегося в муниципальной собственности, определяется на основании независимой оценки рыночной стоимости величины арендной платы имущества в соответствии с Федеральным законом от 29.07.1998 № 135-ФЗ «Об оценочной деятельности в Российской Федерации».</w:t>
      </w:r>
    </w:p>
    <w:p>
      <w:pPr>
        <w:pStyle w:val="ConsPlusNormal"/>
        <w:ind w:firstLine="540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Установить на 2017-2018 годы  минимальный размер арендной платы за пользование объектами недвижимого имущества, находящимися в собственности муниципального образования Воловский район, в размере 1187 (одна тысяча сто восемьдесят семь) рублей за 1 кв.м. в год (без учета НДС).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Решение Собрания представителей муниципального образования Воловский район от 05.08.2016 № 44-2 «Об установлении размера арендной платы за пользование муниципальным имуществом, находящимся в собственности муниципального образования Воловский район» признать утратившими сил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настоящее решение  в газете «Время и люди» и разместить на официальном сайте муниципального образования Воловский район в сети «Интернет».</w:t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5. Решение вступает в силу с 1 августа 2017 года.</w:t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 xml:space="preserve">Гла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Воловский район                                             Н.И. Игнатова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 xml:space="preserve">                                             </w:t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23:00Z</dcterms:created>
  <dc:creator>User</dc:creator>
  <dc:description/>
  <cp:keywords/>
  <dc:language>en-US</dc:language>
  <cp:lastModifiedBy>пользователь</cp:lastModifiedBy>
  <cp:lastPrinted>2017-07-24T10:29:00Z</cp:lastPrinted>
  <dcterms:modified xsi:type="dcterms:W3CDTF">2001-12-31T21:31:00Z</dcterms:modified>
  <cp:revision>36</cp:revision>
  <dc:subject/>
  <dc:title>ТУЛЬСКАЯ ОБЛАСТЬ</dc:title>
</cp:coreProperties>
</file>