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8 года                                                                                   № 3-3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внесении изменений в решение Собрания представителей муниципального образования Воловский район от 27.04.2017 № 56-8</w:t>
      </w:r>
    </w:p>
    <w:p>
      <w:pPr>
        <w:pStyle w:val="ConsPlusNormal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«Об</w:t>
      </w:r>
      <w:r>
        <w:rPr>
          <w:b/>
        </w:rPr>
        <w:t xml:space="preserve"> Общественном совете при администрации муниципального </w:t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образования Волов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оответствии с Положением об Общественном совете при администрации муниципального образования Воловский район, утвержденным решением Собрания представителей муниципального образования Воловский район от 27.02.2017 № 53-8, и рекомендациями Общественной палаты Тульской области, на основании </w:t>
      </w:r>
      <w:hyperlink r:id="rId2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брания представителей муниципального образования Воловский район от 27.04.2017 № 56-8 «Об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м совете при администрации муниципального образования Вол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вязи с избранием депутатом Собрания депутатов муниципального образования рабочий поселок Волово Воловского района вывести из состава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муниципального образования Воловский район Тараканову Наталью Николаевн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муниципального образования Воловский район Артемову Аиду Лево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    С.М.Горбачё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10.2018 № 3-3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го совета при администрации муниципального образования Воловский район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Общественной палатой Тульской обла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олова Нина Егоро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ин Геннадий Васильеви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 Вячеслав Никола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нина Вера Ива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главой администрации муниципального образования Воловский рай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укова Александра Петров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 Аида Левоно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нева Татьяна Ивано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в Михаил Алексе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, утвержденные Собранием представителей муниципального образования Воловский рай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на Наталья Василье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фанова Светлана Сергее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Ольга Иванов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окин Иван Владимирови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    С.М.Горбачё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5:00Z</dcterms:created>
  <dc:creator>k723-1</dc:creator>
  <dc:description/>
  <cp:keywords/>
  <dc:language>en-US</dc:language>
  <cp:lastModifiedBy>tik_volovo</cp:lastModifiedBy>
  <cp:lastPrinted>2002-01-01T13:32:00Z</cp:lastPrinted>
  <dcterms:modified xsi:type="dcterms:W3CDTF">2018-11-01T06:58:00Z</dcterms:modified>
  <cp:revision>22</cp:revision>
  <dc:subject/>
  <dc:title>Министру здравоохранения</dc:title>
</cp:coreProperties>
</file>