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18 года                                                                                      № 5-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Вол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положений Федерального закона от 24.07.2007  № 209-ФЗ «О развитии малого и среднего предпринимательства в Российской Федерации»,  в соответствии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с Федеральными законами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8"/>
          <w:szCs w:val="28"/>
        </w:rPr>
        <w:t xml:space="preserve">от 26.07.2006 № 135-ФЗ «О защите конкуренции», от 22.07.2008 № 159-ФЗ «Об особенностях отчуждения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постановлением Правительства Российской Федерации от 1 декабря 2016 г. № 1283 «О внесении изменений в постановление Правительства Российской Федерации от 21 августа 2010 г. № 645», </w:t>
      </w:r>
      <w:r>
        <w:rPr>
          <w:rFonts w:eastAsia="Calibri"/>
          <w:sz w:val="28"/>
          <w:szCs w:val="28"/>
          <w:lang w:eastAsia="en-US"/>
        </w:rPr>
        <w:t>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порядке и условиях предоставления в аренду  муниципального имущества муниципального образования Воловский район, включенного в Перечень муниципального имущества муниципального образования Воловский район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и силу решения Собрания представителей муниципального образования Волов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1.07.2011 № 37-3 «Об утверждении Положения о порядке и условиях предоставления в аренду муниципального имущества муниципального образования Воловский район, включенного в Перечень муниципального имущества муниципального образования Воло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0.09.2012 № 53-6 «О внесении изменения в решение Собрания представителей муниципального образования Воловский район от 01.07.2011 № 37-3 «Об утверждении Положения о порядке и условиях предоставления в аренду  муниципального имущества муниципального образования Воловский район, включенного в Перечень муниципального имущества муниципального образования Воло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.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 в газете «Время и люди» </w:t>
      </w:r>
      <w:r>
        <w:rPr>
          <w:bCs/>
          <w:spacing w:val="14"/>
          <w:sz w:val="28"/>
          <w:szCs w:val="28"/>
        </w:rPr>
        <w:t xml:space="preserve">и разместить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оловский район                                                             С.М.Горбачё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о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7.12.2018 № 5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орядке и условиях предоставления в аренду  муниципального имущества муниципального образования Воловский район, включенного в Перечень  муниципального имущества муниципального образования Воловский район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и условия предоставления в аренду муниципального имущества, включенного в Перечень муниципального имущества муниципального образования Воловский район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на долгосрочной основе (далее - Перечень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рендаторами имущества, включенного в Перечень, могут быть субъекты малого и среднего предпринимательства и организации, образующие инфраструктуру поддержки малого и среднего  предпринимательства, отвечающие критер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мущество, включенное в Перечень, предоставляется в аренду на долгосрочной основе на торгах в порядке, установленном действующим законодательством Российской Федерации, по результатам проведения конкурсов или аукционов с учетом особенностей, установленных ст.17.1 Федерального закона от 26.07.2006  № 135-ФЗ «О защите конкуренци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ргах могут участвовать только субъекты малого или среднего предпринимательства (организации, образующие инфраструктуру малого и среднего предприниматель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в аренду имущества, включенного в перечень, осуществляется на основании постановления администрации муниципального образования Воловский район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отделом  имущественных и земельных отношений администрации муниципального образования Воловский район (далее – Отдел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малого и среднего предпринимательства) представляет в Отдел  следующие документы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о предоставлении в аренду конкретного объекта муниципального имущества в письменном виде с указанием наименования заявителя, его юридического адреса, почтового адреса, по которому должен быть направлен ответ, даты, срока договор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дел в течение месяца со дня поступления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обременения испрашиваемого в аренду объекта правами третьих лиц – субъектов малого и среднего предпринимательства (организаций, образующих инфраструктуру малого и среднего предпринимательства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инятом решении об организации и проведении торгов, либо об отказе в организации и проведении торгов на право заключения договора аренды имущества, включенного в Перечень, заявитель уведомляется Отделом в течение десяти дне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двух недель с момента принятия решения об организации проведении торгов Отдел разрабатывает и утверждает конкурсную документацию, принимает решение о создании конкурсной (аукционной) комиссии, определении ее состава и порядка работы, назначении председателя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ещение о проведении торгов размещается на официальном сайте Российской Федерации в сети Интернет для размещения информации о проведении торгов в течение трех недель с момента принятия решения об организации и проведении торг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еличина размера платы за право на заключ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а аренды на аукционе определяется в соответствии с Федеральным законом «Об оценочной деятельности в Российской Федерации». </w:t>
      </w:r>
      <w:r>
        <w:rPr>
          <w:sz w:val="28"/>
          <w:szCs w:val="28"/>
        </w:rPr>
        <w:t>Размер арендной платы за использование имущества, включенного в Перечень, определяется по результатам торг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ам малого и среднего предпринимательства, осуществляющим социально значимые виды деятельности, и использующим имущество, включенное в Перечень, под данный вид деятельност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даний (помещений) –  не менее 70% площади здания (помещения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оружений и движимого имущества – не менее 70% рабочего времен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льготная арендная плата, рассчитываемая как арендная плата, определенная по результатам торгов, умноженная на корректирующий коэффициент 0,7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несение видов деятельности к социально-значимым осуществляется Координационным советом по поддержке и содействию в развитии малого предпринимательства при администрации муниципального образования Воловский район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ы малого и среднего предпринимательства, использующие на основании договоров аренды муниципальное  имущество муниципального образования Воловский район, включенное в Перечень, претендующие на применение льгот по арендной плате (далее – арендаторы), обращаются с заявлением в  Отде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аявлению арендатор прикладывает документы, предусмотренные пунктами 2 – 6 части 1 статьи 20 Федерального закона от 26.07.2006  №135-ФЗ «О защите конкуренции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десяти рабочих дней со дня регистрации заявления Отдел организует проверку фактического использования муниципального имущества муниципального образования Воловский район, включенного в Перечень, и осуществления арендатором социально значимого вида деятель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проверки фактического использования арендатором муниципального имущества муниципального образования Воловский район, включенного в Перечень, в течение трех рабочих дней Отдел направляет в управление Федеральной антимонопольной службы по Тульской области заявление о предоставлении арендатору государственной преференции в виде льготы по арендной плате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трех дней после регистрации решения управления Федеральной антимонопольной службы по Тульской области по вопросу предоставления арендатору государственной преференции Отдел направляет  арендатору  уведомление об отказе в предоставлении льготы по арендной плате с указанием причин отказ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ьготная арендная плата устанавливается с момента принятия решения управлением Федеральной антимонопольной службы по Тульской области сроком на один го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стечении срока действия льготы арендатор имеет право повторно обратиться за предоставлением льгот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Арендная плата за использование имущества, включенного в Перечень, взимается в денежной форм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Использование имущества, включенного в Перечень, не по целевому назначению (в том числе передача в субаренду) не допускаетс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оведение торгов на право заключения договоров аренды осуществляется в соответствии с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Договор аренды заключается на срок не более 5 (пяти) лет.</w:t>
      </w:r>
      <w:r>
        <w:rPr>
          <w:color w:val="000000"/>
          <w:sz w:val="28"/>
          <w:szCs w:val="28"/>
        </w:rPr>
        <w:t xml:space="preserve"> С учетом срока амортизации имущества и мнения субъекта малого и среднего предпринимательства договор аренды имущества может быть заключен на срок менее пяти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autoSpaceDE w:val="false"/>
      <w:spacing w:lineRule="atLeast" w:line="270" w:before="280" w:after="280"/>
      <w:jc w:val="both"/>
    </w:pPr>
    <w:rPr>
      <w:rFonts w:ascii="Arial" w:hAnsi="Arial" w:eastAsia="Lucida Sans Unicode" w:cs="Arial"/>
      <w:color w:val="333333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0:00Z</dcterms:created>
  <dc:creator>Admin</dc:creator>
  <dc:description/>
  <cp:keywords/>
  <dc:language>en-US</dc:language>
  <cp:lastModifiedBy>пользователь</cp:lastModifiedBy>
  <cp:lastPrinted>2018-12-20T14:43:00Z</cp:lastPrinted>
  <dcterms:modified xsi:type="dcterms:W3CDTF">2001-12-31T21:20:00Z</dcterms:modified>
  <cp:revision>82</cp:revision>
  <dc:subject/>
  <dc:title>ПОСТАНОВЛЕНИЕ </dc:title>
</cp:coreProperties>
</file>