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ВОЛ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ПРЕДСТА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6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4.02.2021 года                                                                                                 № 33-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 в решение Собр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ей муниципального образования Воловский район 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.10.2015 №33-2 «Об утверждении Положения о Ревизионной комиссии муниципального образования Вол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Устава муниципального образования Воловский район, Собрание представителей муниципального образования Воловский район РЕШИЛО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нести в Положение о Ревизионной комиссии муниципального образования Воловский район, утвержденное решением Собрания представителей муниципального образования Воловский район от 19.10.2015 №33-2, следующие измене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 Дополнить Положение о Ревизионной комиссии муниципального образования Воловский район пунктом 4.11 следующего содержа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4.11.) Председателю Ревизионной комиссии муниципального образования Воловский район предоставляются следующие гарантии:</w:t>
      </w:r>
    </w:p>
    <w:p>
      <w:pPr>
        <w:pStyle w:val="Normal"/>
        <w:jc w:val="both"/>
        <w:rPr/>
      </w:pPr>
      <w:r>
        <w:rPr/>
        <w:t>-  оплата труда в соответствии с решением Собрания представителей муниципального образования Воловский район и нормами трудового законодательства;</w:t>
      </w:r>
    </w:p>
    <w:p>
      <w:pPr>
        <w:pStyle w:val="Normal"/>
        <w:jc w:val="both"/>
        <w:rPr/>
      </w:pPr>
      <w:r>
        <w:rPr/>
        <w:t>- гарантии, установленные трудовым законодательством за работу в выходные и нерабочие праздничные дни;</w:t>
      </w:r>
    </w:p>
    <w:p>
      <w:pPr>
        <w:pStyle w:val="Normal"/>
        <w:jc w:val="both"/>
        <w:rPr/>
      </w:pPr>
      <w:r>
        <w:rPr/>
        <w:t>- компенсация за неиспользованный отпуск в случае прекращения  его полномочий;</w:t>
      </w:r>
    </w:p>
    <w:p>
      <w:pPr>
        <w:pStyle w:val="Normal"/>
        <w:jc w:val="both"/>
        <w:rPr/>
      </w:pPr>
      <w:r>
        <w:rPr/>
        <w:t>- иные выплаты и компенсации, предусмотренные законодательством Российской Федерации и  решениями Собрания представителей муниципального образования Воловский район;</w:t>
      </w:r>
    </w:p>
    <w:p>
      <w:pPr>
        <w:pStyle w:val="Normal"/>
        <w:jc w:val="both"/>
        <w:rPr/>
      </w:pPr>
      <w:r>
        <w:rPr/>
        <w:t>-   перечисление страховых взносов в государственные внебюджетные фонды;</w:t>
      </w:r>
    </w:p>
    <w:p>
      <w:pPr>
        <w:pStyle w:val="Normal"/>
        <w:jc w:val="both"/>
        <w:rPr/>
      </w:pPr>
      <w:r>
        <w:rPr/>
        <w:t>- ежегодный основной оплачиваемый отпуск продолжительностью 28 дней;</w:t>
      </w:r>
    </w:p>
    <w:p>
      <w:pPr>
        <w:pStyle w:val="Normal"/>
        <w:jc w:val="both"/>
        <w:rPr/>
      </w:pPr>
      <w:r>
        <w:rPr/>
        <w:t xml:space="preserve">- ежегодный дополнительный оплачиваемый отпуск продолжительностью 10 дней».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Опубликовать настоящее решение  в газете «Время и люди» и разместить на официальном сайте  муниципального образования Воловский район в сети «Интернет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Решение  вступает в силу со дня опубликования и распространяется на правоотношения, возникшие с 1 января 202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Гла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Воловский район                                                                           С.М.Горбачё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23:30:00Z</dcterms:created>
  <dc:creator>Microsoft Office</dc:creator>
  <dc:description/>
  <cp:keywords/>
  <dc:language>en-US</dc:language>
  <cp:lastModifiedBy>TIK</cp:lastModifiedBy>
  <cp:lastPrinted>2021-02-20T09:37:00Z</cp:lastPrinted>
  <dcterms:modified xsi:type="dcterms:W3CDTF">2021-03-29T20:29:00Z</dcterms:modified>
  <cp:revision>13</cp:revision>
  <dc:subject/>
  <dc:title>ТУЛЬСКАЯ ОБЛАСТЬ</dc:title>
</cp:coreProperties>
</file>