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 2015 г.                                                          № 34-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внесении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соответствии со статьями 9, 23, 24, 25, 28 Градостроит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Законом Тульской области от 29.12.2006 N 785-ЗТО "О градостроительной деятельности в Тульской области", на основании ст.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before="0" w:after="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        </w:t>
      </w:r>
      <w:r>
        <w:rPr>
          <w:rStyle w:val="FontStyle11"/>
          <w:b w:val="false"/>
          <w:spacing w:val="0"/>
          <w:sz w:val="28"/>
          <w:szCs w:val="28"/>
        </w:rPr>
        <w:t>1.Внести в Генеральный план муниципального образования рабочий поселок Волово Воловского района следующие изменения:</w:t>
      </w:r>
    </w:p>
    <w:p>
      <w:pPr>
        <w:pStyle w:val="Normal"/>
        <w:spacing w:before="0" w:after="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- изменить функциональную зону, в которую входит земельный участок с кадастровым номером 71:06:000000:1235 (далее участок) с Жилой зоны и Сельскохозяйственной зоны на Производственную зону, внести соответствующие изменения в Карту 3 –Карта функциональных зон.</w:t>
      </w:r>
    </w:p>
    <w:p>
      <w:pPr>
        <w:pStyle w:val="Normal"/>
        <w:spacing w:before="0" w:after="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        </w:t>
      </w:r>
      <w:r>
        <w:rPr>
          <w:rStyle w:val="FontStyle11"/>
          <w:b w:val="false"/>
          <w:spacing w:val="0"/>
          <w:sz w:val="28"/>
          <w:szCs w:val="28"/>
        </w:rPr>
        <w:t>2.Внести в Правила землепользования и застройки муниципального образования рабочий поселок Волово Воловского района следующие изменения:</w:t>
      </w:r>
    </w:p>
    <w:p>
      <w:pPr>
        <w:pStyle w:val="Normal"/>
        <w:spacing w:before="0" w:after="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- изменить территориальную зону, в которую входит участок, с Жилой зоны и Сельскохозяйственной зоны на Производственную зону, внести соответствующие изменения в Карту 1 - Карта  Градостроительного зонирования, Карту 2 - Карта зон с особыми условиями использования территорий.</w:t>
      </w:r>
    </w:p>
    <w:p>
      <w:pPr>
        <w:pStyle w:val="Normal"/>
        <w:spacing w:before="0" w:after="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- в текстовую часть Правил землепользования и застройки муниципального образования поселок Волово Воловского района после слов: «электрических сетей,2003 г.» вставить абзац следующего содерж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П-2 - Зона предприятий III - V класса 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Цели выделения зо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П-2 выделена для обеспечения правовых условий формирования коммунально-производственных предприятий и складских баз III - V класса вредности, имеющих санитарно-защитную зону 300 м - для предприятий III класса опасности; 100 м - для IV класса опасности и 50 м - для V класса опас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сновные виды использования земельных участков и объектов капитального строитель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ис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мышленные предприятия, объекты и производства III класса 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бикормовые заводы (производство кормов для животных из пищевых от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водство по производству растительных масе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омышленные предприятия, объекты и производства IV и V класса опас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бъекты предприятий растениеводства, питомников и оранжерей садово-паркового хозяй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Объекты складских пред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бъекты предприятий по переработке отходов производства и потреб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Объекты научных, исследовательских, творческих, проектных, инновационных, деловых центров, бизнес-инкубат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Объекты организаций розничной торговли продовольственными, непродовольственными группами тов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ы аварийно-эксплуатационных и спасательных служб, пожарных депо»</w:t>
      </w:r>
    </w:p>
    <w:p>
      <w:pPr>
        <w:pStyle w:val="Normal"/>
        <w:spacing w:before="0" w:after="0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        </w:t>
      </w:r>
      <w:r>
        <w:rPr>
          <w:rStyle w:val="FontStyle11"/>
          <w:b w:val="false"/>
          <w:spacing w:val="0"/>
          <w:sz w:val="28"/>
          <w:szCs w:val="28"/>
        </w:rPr>
        <w:t>3.Опубликовать настоящее Решение в средствах массовой информации (газета «Время и люди»), разместить на официальном сайте муниципального образования Воловский район и в сети «Интернет».</w:t>
      </w:r>
    </w:p>
    <w:p>
      <w:pPr>
        <w:pStyle w:val="Normal"/>
        <w:spacing w:before="0" w:after="0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       </w:t>
      </w:r>
      <w:r>
        <w:rPr>
          <w:rStyle w:val="FontStyle11"/>
          <w:b w:val="false"/>
          <w:spacing w:val="0"/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9:00Z</dcterms:created>
  <dc:creator>Компьютер Оксаны</dc:creator>
  <dc:description/>
  <cp:keywords/>
  <dc:language>en-US</dc:language>
  <cp:lastModifiedBy>пользователь</cp:lastModifiedBy>
  <cp:lastPrinted>2015-11-02T16:23:00Z</cp:lastPrinted>
  <dcterms:modified xsi:type="dcterms:W3CDTF">2001-12-31T22:56:00Z</dcterms:modified>
  <cp:revision>3</cp:revision>
  <dc:subject/>
  <dc:title/>
</cp:coreProperties>
</file>