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10 г. №21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на 2010 год минимального разме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ной платы за пользование объектами недвижимого имущества, находящими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ой собственностью на территории муниципального образования Воловский район и в соответствии с постановлением администрации Тульской области от 15.03.2010г. №194 «Об установлении на 2010 год минимального размера арендной платы за пользование объектами недвижимого имущества, находящимися в собственности Тульской области», Собрание представителей муниципального образования Воловский район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 1 мая 2010 года минимальный размер арендной платы за пользование объектами недвижимого имущества, находящимися в муниципальной собственности в п.Волово, в размере 800 рублей за 1 кв.м. в год (без учета НД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, расположенных вне п.Волово, а также полностью самортизированных в размере 500 рублей за 1 кв.м. в год (без учета НД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сдаче помещений, находящихся в муниципальной собственности, организациям здравоохранения и медицинского обслуживания указанный размер минимальной годовой арендной платы за 1 кв.м. применять только для торговых площадей. Для подсобных, вспомогательных помещений размер годовой арендной платы определять расчетно по рекомендуемым коэффициентам в зависимости от  степени износа и вида строения, типа здания и т.п. к расчету на 2010 год применять коэффициент 1,1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утратившим силу решение Собрания представителей от 20.04.2009г. №2-2 «Об установлении на 2009 год минимального размера арендной платы за пользование объектами недвижимого имущества, находящегося в муниципальной собственности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 в газете «Время и люд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             Т.В. Балаева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1:00Z</dcterms:created>
  <dc:creator>User</dc:creator>
  <dc:description/>
  <cp:keywords/>
  <dc:language>en-US</dc:language>
  <cp:lastModifiedBy>Администратор</cp:lastModifiedBy>
  <cp:lastPrinted>2010-03-29T11:41:00Z</cp:lastPrinted>
  <dcterms:modified xsi:type="dcterms:W3CDTF">2010-04-22T12:59:00Z</dcterms:modified>
  <cp:revision>11</cp:revision>
  <dc:subject/>
  <dc:title>                                                                            Приложение №1</dc:title>
</cp:coreProperties>
</file>