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 29.09.2021 года                                                                            № 40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представителей муниципального образования Воловский район от 29.02.2016 № 39-7 «Об утверждении Правил землепользования и застройки муниципального образования Турдейское Во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1"/>
          <w:b w:val="false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"О градостроительной деятельности в Тульской области", с учетом протокола общественных обсуждений и заключения о результатах общественных обсуждений</w:t>
      </w:r>
      <w:r>
        <w:rPr>
          <w:rStyle w:val="FontStyle11"/>
          <w:b w:val="false"/>
          <w:color w:val="FF0000"/>
        </w:rPr>
        <w:t xml:space="preserve"> </w:t>
      </w:r>
      <w:r>
        <w:rPr>
          <w:rStyle w:val="FontStyle11"/>
          <w:b w:val="false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опросу внесения изменений в Правила землепользования и застройки муниципального образования Турдейское Воловского района</w:t>
      </w:r>
      <w:r>
        <w:rPr>
          <w:rStyle w:val="FontStyle11"/>
          <w:b w:val="false"/>
        </w:rPr>
        <w:t>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Турдейское Воловского района, утвержденные решением Собрания представителей муниципального образования Воловский район от 29.02.2016 № 39-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26 дополнить третьи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ия о внесении изменений в правила землепользования и застройки в комиссию направляются также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2 статьи 2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снованиями для рассмотрения главой администрации муниципального образования Воловский район вопроса о внесении изменений в настоящие Правил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7 статьи 27 дополнить четверт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0 статьи 27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</w:rPr>
        <w:t>3. Решение вступает в силу со дня  официального обнародования.</w:t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. Горбачё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55:00Z</dcterms:created>
  <dc:creator>User</dc:creator>
  <dc:description/>
  <cp:keywords/>
  <dc:language>en-US</dc:language>
  <cp:lastModifiedBy>TIK</cp:lastModifiedBy>
  <cp:lastPrinted>2021-09-29T14:47:00Z</cp:lastPrinted>
  <dcterms:modified xsi:type="dcterms:W3CDTF">2021-09-30T01:48:00Z</dcterms:modified>
  <cp:revision>10</cp:revision>
  <dc:subject/>
  <dc:title/>
</cp:coreProperties>
</file>