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0.2016 года                                                               № 46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Воловский район от 20.07.2012 № 51-1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дополнительных выпл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замещающим муниципальные должности,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Тульской области от 27.09.2013 №496 «О внесении изменений в постановление правительства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78625</wp:posOffset>
                </wp:positionH>
                <wp:positionV relativeFrom="paragraph">
                  <wp:posOffset>664210</wp:posOffset>
                </wp:positionV>
                <wp:extent cx="0" cy="16675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52.3pt" to="533.75pt,18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 основании статьи 33 Устава муниципального образования Воловский район. Собрание представителей муниципального образования Воловский район РЕШ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представителей муниципального образования Воловский район от 20.07.2012 № 51-1 «Об утверждении Положения о дополнительных выплатах лицам, замещающим муниципальные должности, и муниципальным служащим в муниципальном образовании Волов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е к решению раздела 5 пункта 5.2.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одпункте «в» слово «семи» заменить словом «вось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одпункте «д» слово «восьми» заменить текстом «одиннадцати с половиной»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</w:t>
      </w:r>
      <w:r>
        <w:rPr>
          <w:spacing w:val="-3"/>
          <w:sz w:val="28"/>
          <w:szCs w:val="28"/>
        </w:rPr>
        <w:t>бнародовать настоящее решение на информационных стендах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обнародования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Глава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оловский район                                                               М.Н. Ежова</w:t>
      </w:r>
    </w:p>
    <w:p>
      <w:pPr>
        <w:pStyle w:val="ConsTitle"/>
        <w:widowControl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9:00Z</dcterms:created>
  <dc:creator>Администратор</dc:creator>
  <dc:description/>
  <cp:keywords/>
  <dc:language>en-US</dc:language>
  <cp:lastModifiedBy>пользователь</cp:lastModifiedBy>
  <cp:lastPrinted>2016-11-08T14:42:00Z</cp:lastPrinted>
  <dcterms:modified xsi:type="dcterms:W3CDTF">2001-12-31T21:29:00Z</dcterms:modified>
  <cp:revision>16</cp:revision>
  <dc:subject/>
  <dc:title>ТУЛЬСКАЯ ОБЛАСТЬ</dc:title>
</cp:coreProperties>
</file>