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8.12.2020 года                                                                              № 31-6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ка определения территории или части территории муниципального образования Воловский район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, Уставом муниципального образования Воловский район Собрание представителей муниципального образования Воловский район РЕШИЛ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ок определения территории или части территор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оловский район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(приложение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народовать настоящее решение путём его размещения на официальном сайт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шение вступает в силу с 1 января 2021 год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                                             С.М. Горбачёва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ind w:hanging="472"/>
              <w:jc w:val="right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обрания представителе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Вол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  18.12.2020 г. № 31-6</w:t>
            </w:r>
          </w:p>
        </w:tc>
      </w:tr>
    </w:tbl>
    <w:p>
      <w:pPr>
        <w:pStyle w:val="ConsPlusNormal1"/>
        <w:shd w:fill="FFFFFF" w:val="clea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пределения территории или части территори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го образования Воловский райо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предназначенной для реализации инициатив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Воловский район </w:t>
      </w:r>
      <w:r>
        <w:rPr>
          <w:rFonts w:eastAsia="Times New Roman" w:cs="Arial" w:ascii="PT Astra Serif;Times New Roman" w:hAnsi="PT Astra Serif;Times New Roman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Воловский рай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Вол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3) жилого микрорайона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5) иных территорий проживания граждан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Воловский район с заявлением об определении территории, на которой планирует реализовывать инициативный 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описанием ее границ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) территория выходит за пределы территор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Воловский район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Воловский район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3.1. Решение администрации муниципального образования Воловский район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23:00Z</dcterms:created>
  <dc:creator>Кузнецова Нонна Вадимовна</dc:creator>
  <dc:description/>
  <cp:keywords/>
  <dc:language>en-US</dc:language>
  <cp:lastModifiedBy>TIK</cp:lastModifiedBy>
  <cp:lastPrinted>2020-12-18T11:37:00Z</cp:lastPrinted>
  <dcterms:modified xsi:type="dcterms:W3CDTF">2020-12-21T21:29:00Z</dcterms:modified>
  <cp:revision>238</cp:revision>
  <dc:subject/>
  <dc:title/>
</cp:coreProperties>
</file>