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ОЛОВСКИЙ РАЙОН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-го созыва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4.2010 г. № 21-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едоставления субсид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Воловский район бюджетам поселений Воловского района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 и средств бюджета ту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 июля 2007 года          № 185-ФЗ «О Фонде содействия реформированию жилищно-коммунального хозяйства», от 06.10.2003 года №131-ФЗ «Об  общих принципах организации местного самоуправления в Российской Федерации», на основании статьи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авила предоставления субсидий из бюджета муниципального образования Воловский район бюджетам поселений Воловского района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 и средств бюджета Тульской области согласно приложению.</w:t>
      </w:r>
    </w:p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ния                                                                       Т.В.Бал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4.2010 г. № 21-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униципального образования Воловский район бюджетам поселений Во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ереселение граждан из аварийного жилищ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нда за счет средств государственной корпорации - фонда содействия реформированию жилищно-коммунального хозяйства и средств бюджета Туль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оставления субсидий из бюджета муниципального образования Воловский район местным бюджетам поселений Воловского района на обеспечение мероприятий по переселению граждан из аварийного жилищного фонда в Тульской области за счет средств государственной корпорации - Фонда содействия реформированию жилищно-коммунального хозяйства (далее - Фонд) и средств бюджета области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и предоставляются местным бюджетам поселений Воловского района в соответствии со сводной бюджетной росписью бюджета муниципального образования Воловский район в пределах соответствующих средств, предусмотренных законом Тульской области о бюджете Тульской области н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пределение субсидий по поселениям Воловского района осуществляется распоряжением администрации муниципального образования Во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могут быть направлены на софинансирование строительства поселениями Воловского района жилых помещений и (или)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убсидии перечисляются на счета бюджетов поселений Воловского района, открытые в территориальных органах федерального казначейства для обслуживания исполнения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ля осуществления в установленном порядке кассовых расходов местного бюджета органы местного самоуправления поселения представляют в территориальный орган Федерального казначейства документы, подтверждающие расходы на реализацию мероприятий, указанных в пункте 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ы местного самоуправления поселения ежемесячно до 1 числа месяца, следующего за отчетным, и ежегодно не позднее 11 января года, следующего за отчетным, представляют отчет о расходовании средств Фонда и бюджета области на реализацию районной адресной программы по переселению граждан из аварийного жилищного фонда в администрацию муниципального образования Воловский район по форме согласно приложениям №1, №2, №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муниципального образования Воловский район ежемесячно до 5 числа месяца, следующего за отчетным, и ежегодно не позднее 15 января года, следующего за отчетным, представляет отчет о расходовании средств Фонда и бюджета области на реализацию региональной адресной программы по переселению граждан из аварийного жилищного фонда в департамент строительства и жилищно-коммунального хозяйства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убсидии, перечисляемые из бюджета муниципального образования Воловский район бюджетам поселений Воловского района, носят целевой характер и не могут быть использованы на цели, не предусмотренные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рганы местного самоуправления Воловского района несут ответственность за нецелевое использование полученных субсидий и иные нарушения законодательства в соответствии с законодательством Российской Федерации и Ту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целевым использованием субсидий осуществляет отдел строительства, архитектуры, жилищно-коммунального хозяйства и транспорта и финансовое управление администрации муниципального образования Во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фонда, бюджета субъекта Российской Федерации и (или) местных бюджетов на реализацию региональной адрес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 1 ____________ 200____ г.      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/>
        <w:t>Наименование органа исполнительной власти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субъекта Российской Федерации ________________     Форма по КФФ│ 0001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субъекта                                      Дата│ 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_________________________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КПО│         │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ОКАТО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КЕИ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Движение денежных средств на счет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┬─────────┬─────────┬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Код  │ Остаток │Поступило│Выбыло│ Оста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│ средств │         │      │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ачало│         │      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ого│         │      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│         │   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2   │    3    │    4    │  5   │ 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государственной     │ 010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орации - Фонда содействия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ормированию жилищно-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го хозяйства,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12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┴─────────┴─────────┴──────┴─────────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Движение денежных средств на счетах бюдже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┬─────────┬─────────┬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Код  │ Остаток │Поступило│Выбыло│ Оста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│ средств │         │      │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ачало│         │      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ого│         │      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│         │   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2   │    3    │    4    │  5   │ 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государственной     │ 020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орации - Фонда содействия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ормированию жилищно-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го хозяйства,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22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бюджета субъекта    │ 030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итого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32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местных бюджетов    │ 040  │    x    │    x    │      │    x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ьской области, итого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42  ├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x    │    x    │      │    x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┴─────────┴─────────┴──────┴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Руководитель (уполномоченное лицо) 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" ________________ 20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расходовании средств фонда, бюджета субъекта Российской Федерации и (или) местных бюджетов на реализацию региональной адресной программы по переселению граждан из аварийного жилищного фон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 1 ____________ 200____ г.      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/>
        <w:t>Наименование субъекта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Российской Федерации ________________              Форма по КФФ│ 0001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годовая                                     Дата│  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КАТО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КЕИ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Движение денежных средств на счет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 субъекта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┬─────────┬─────────┬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Код  │ Остаток │Поступило│Выбыло│ Оста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│ средств │         │      │средст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ачало│         │      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ого│         │      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│         │   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2   │    3    │    4    │  5   │ 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государственной     │ 010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орации - Фонда содействия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ормированию жилищно-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го хозяйства,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12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┴─────────┴─────────┴──────┴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Движение денежных средств на сче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ов муниципальных образова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┬─────────┬─────────┬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азателя   │ Код  │ Остаток │Поступило│Выбыло│ Оста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роки│ средств │         │      │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ачало│         │      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ого│         │      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│         │   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│  2   │    3    │    4    │  5   │    6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государственной     │ 020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орации - Фонда содействия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формированию жилищно-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го хозяйства,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22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бюджета субъекта    │ 030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итого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32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местных бюджетов    │ 040  │    x    │    x    │      │    x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ьской области, итого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┼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│      │         │  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ереселение граждан из    │ 042  ├─────────┼──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го жилищного фонда   │      │    x    │    x    │      │    x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┴─────────┴─────────┴──────┴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Высшее должностное лицо субъекта        ----------   ---------------------</w:t>
      </w:r>
    </w:p>
    <w:p>
      <w:pPr>
        <w:pStyle w:val="ConsPlusNonformat"/>
        <w:widowControl/>
        <w:rPr/>
      </w:pPr>
      <w:r>
        <w:rPr/>
        <w:t>Российской Федерации                    (подпись)    (расшифровка подписи)</w:t>
      </w:r>
    </w:p>
    <w:p>
      <w:pPr>
        <w:pStyle w:val="ConsPlusNonformat"/>
        <w:widowControl/>
        <w:rPr/>
      </w:pPr>
      <w:r>
        <w:rPr/>
        <w:t>(руководитель высшего исполнительного</w:t>
      </w:r>
    </w:p>
    <w:p>
      <w:pPr>
        <w:pStyle w:val="ConsPlusNonformat"/>
        <w:widowControl/>
        <w:rPr/>
      </w:pPr>
      <w:r>
        <w:rPr/>
        <w:t>органа государственной власти</w:t>
      </w:r>
    </w:p>
    <w:p>
      <w:pPr>
        <w:pStyle w:val="ConsPlusNonformat"/>
        <w:widowControl/>
        <w:rPr/>
      </w:pP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  <w:t>"_______" ________________ 20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РЕЕСТР</w:t>
      </w:r>
    </w:p>
    <w:p>
      <w:pPr>
        <w:pStyle w:val="Normal"/>
        <w:autoSpaceDE w:val="false"/>
        <w:jc w:val="center"/>
        <w:rPr/>
      </w:pPr>
      <w:r>
        <w:rPr/>
        <w:t>платежных документов по объектам, приобретенным (построенным) для граждан при переселении из аварийного жилищного фонда</w:t>
      </w:r>
    </w:p>
    <w:p>
      <w:pPr>
        <w:pStyle w:val="Normal"/>
        <w:autoSpaceDE w:val="false"/>
        <w:jc w:val="center"/>
        <w:rPr/>
      </w:pPr>
      <w:r>
        <w:rPr/>
        <w:t>за ____________ месяц 20___ года</w:t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48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ых </w:t>
              <w:br/>
              <w:t xml:space="preserve">образован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латежного </w:t>
              <w:br/>
              <w:t xml:space="preserve">докумен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>платежного</w:t>
              <w:br/>
              <w:t xml:space="preserve">доку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</w:t>
              <w:br/>
              <w:t xml:space="preserve">сумма    </w:t>
              <w:br/>
              <w:t xml:space="preserve">(руб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>расселяемого</w:t>
              <w:br/>
              <w:t xml:space="preserve">объект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087" w:hanging="0"/>
        <w:jc w:val="center"/>
        <w:rPr/>
      </w:pPr>
      <w:r>
        <w:rPr/>
        <w:t>Сводный реестр платежных документов по субсидиям, выданным гражданам на приобретение (строительство) жилья при переселении из аварийного жилищного фонда</w:t>
      </w:r>
    </w:p>
    <w:p>
      <w:pPr>
        <w:pStyle w:val="Normal"/>
        <w:autoSpaceDE w:val="false"/>
        <w:ind w:right="-1087" w:hanging="0"/>
        <w:jc w:val="center"/>
        <w:rPr/>
      </w:pPr>
      <w:r>
        <w:rPr/>
        <w:t>за ____________ месяц 20___ года</w:t>
      </w:r>
    </w:p>
    <w:p>
      <w:pPr>
        <w:pStyle w:val="Normal"/>
        <w:autoSpaceDE w:val="false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485"/>
        <w:gridCol w:w="1755"/>
        <w:gridCol w:w="148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ых </w:t>
              <w:br/>
              <w:t xml:space="preserve">образован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латежного </w:t>
              <w:br/>
              <w:t xml:space="preserve">доку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>платежного</w:t>
              <w:br/>
              <w:t xml:space="preserve">доку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</w:t>
              <w:br/>
              <w:t xml:space="preserve">сумма    </w:t>
              <w:br/>
              <w:t xml:space="preserve">(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граждан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>расселяемого</w:t>
              <w:br/>
              <w:t xml:space="preserve">объект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907" w:hanging="0"/>
        <w:jc w:val="center"/>
        <w:outlineLvl w:val="2"/>
        <w:rPr/>
      </w:pPr>
      <w:r>
        <w:rPr/>
        <w:t>Образец заполнения Сводных реестров Формы 2</w:t>
      </w:r>
    </w:p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85"/>
        <w:gridCol w:w="1485"/>
        <w:gridCol w:w="1755"/>
        <w:gridCol w:w="24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ых   </w:t>
              <w:br/>
              <w:t xml:space="preserve">образова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латежного</w:t>
              <w:br/>
              <w:t xml:space="preserve">докумен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>платежного</w:t>
              <w:br/>
              <w:t xml:space="preserve">доку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</w:t>
              <w:br/>
              <w:t xml:space="preserve">сумма    </w:t>
              <w:br/>
              <w:t xml:space="preserve">(руб.)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расселяемого </w:t>
              <w:br/>
              <w:t xml:space="preserve">объект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ние р.п.Волов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Волово, ул.Железнодорожная, д.6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Волово, ул.Железнодорожная, д.7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Волово, ул.Железнодорожная, д.2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  <w:br/>
              <w:t>муниципальному</w:t>
              <w:br/>
              <w:t>образов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ние Борятинско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орный, ул.Центральная, д.7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орный, ул.Центральная, д.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  <w:br/>
              <w:t>муниципальному</w:t>
              <w:br/>
              <w:t>образов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</w:t>
              <w:br/>
              <w:t>муниципальным</w:t>
              <w:br/>
              <w:t>образ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000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7:00Z</dcterms:created>
  <dc:creator>komp-1</dc:creator>
  <dc:description/>
  <cp:keywords/>
  <dc:language>en-US</dc:language>
  <cp:lastModifiedBy>Администратор</cp:lastModifiedBy>
  <cp:lastPrinted>2010-04-20T08:28:00Z</cp:lastPrinted>
  <dcterms:modified xsi:type="dcterms:W3CDTF">2010-04-26T11:06:00Z</dcterms:modified>
  <cp:revision>15</cp:revision>
  <dc:subject/>
  <dc:title>АДМИНИСТРАЦИЯ ТУЛЬСКОЙ ОБЛАСТИ</dc:title>
</cp:coreProperties>
</file>